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Narrow" w:hAnsi="Arial Narrow" w:cs="Arial Narrow"/>
          <w:b/>
          <w:b/>
          <w:szCs w:val="24"/>
        </w:rPr>
      </w:pPr>
      <w:r>
        <w:rPr>
          <w:rFonts w:eastAsia="Arial Narrow" w:cs="Arial Narrow" w:ascii="Arial Narrow" w:hAnsi="Arial Narrow"/>
          <w:szCs w:val="24"/>
        </w:rPr>
        <w:t xml:space="preserve">                                                                                          </w:t>
      </w:r>
      <w:r>
        <w:rPr>
          <w:rFonts w:cs="Arial Narrow" w:ascii="Arial Narrow" w:hAnsi="Arial Narrow"/>
          <w:b/>
          <w:sz w:val="28"/>
          <w:szCs w:val="28"/>
          <w:lang w:val="en-US" w:eastAsia="en-US"/>
        </w:rPr>
        <w:t>ΑΔΑ:</w:t>
      </w:r>
      <w:r>
        <w:rPr>
          <w:rFonts w:cs="Arial Narrow" w:ascii="Arial Narrow" w:hAnsi="Arial Narrow"/>
          <w:b/>
          <w:sz w:val="28"/>
          <w:szCs w:val="28"/>
        </w:rPr>
        <w:t xml:space="preserve"> ΒΙ6ΝΟΡΛΜ-4Σ3</w:t>
      </w:r>
    </w:p>
    <w:p>
      <w:pPr>
        <w:pStyle w:val="Normal"/>
        <w:spacing w:lineRule="auto" w:line="300"/>
        <w:rPr>
          <w:rFonts w:ascii="Arial Narrow" w:hAnsi="Arial Narrow" w:cs="Arial Narrow"/>
          <w:b/>
          <w:b/>
          <w:sz w:val="28"/>
          <w:szCs w:val="28"/>
        </w:rPr>
      </w:pPr>
      <w:r>
        <w:rPr>
          <w:rFonts w:eastAsia="Arial Narrow" w:cs="Arial Narrow" w:ascii="Arial Narrow" w:hAnsi="Arial Narrow"/>
          <w:b/>
          <w:sz w:val="28"/>
          <w:szCs w:val="28"/>
          <w:lang w:val="en-US"/>
        </w:rPr>
        <w:t xml:space="preserve">                                                                        </w:t>
      </w:r>
      <w:r>
        <w:rPr>
          <w:rFonts w:cs="Arial Narrow" w:ascii="Arial Narrow" w:hAnsi="Arial Narrow"/>
          <w:b/>
          <w:sz w:val="28"/>
          <w:szCs w:val="28"/>
        </w:rPr>
        <w:t>ΑΔΑΜ</w:t>
      </w:r>
      <w:r>
        <w:rPr>
          <w:rFonts w:cs="Arial Narrow" w:ascii="Arial Narrow" w:hAnsi="Arial Narrow"/>
          <w:b/>
          <w:sz w:val="28"/>
          <w:szCs w:val="28"/>
          <w:lang w:val="en-US"/>
        </w:rPr>
        <w:t xml:space="preserve">: </w:t>
      </w:r>
      <w:r>
        <w:rPr>
          <w:rFonts w:cs="Arial Narrow" w:ascii="Arial Narrow" w:hAnsi="Arial Narrow"/>
          <w:b/>
          <w:sz w:val="28"/>
          <w:szCs w:val="28"/>
        </w:rPr>
        <w:t>14PROC001823369</w:t>
      </w:r>
    </w:p>
    <w:p>
      <w:pPr>
        <w:pStyle w:val="Normal"/>
        <w:spacing w:lineRule="auto" w:line="360"/>
        <w:ind w:right="34" w:hanging="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lang w:val="en-US" w:eastAsia="en-US"/>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76885" cy="476885"/>
                    </a:xfrm>
                    <a:prstGeom prst="rect">
                      <a:avLst/>
                    </a:prstGeom>
                  </pic:spPr>
                </pic:pic>
              </a:graphicData>
            </a:graphic>
          </wp:inline>
        </w:drawing>
      </w:r>
    </w:p>
    <w:p>
      <w:pPr>
        <w:pStyle w:val="Normal"/>
        <w:spacing w:lineRule="auto" w:line="360"/>
        <w:ind w:right="34" w:hanging="0"/>
        <w:rPr>
          <w:rFonts w:ascii="Arial Narrow" w:hAnsi="Arial Narrow" w:cs="Arial Narrow"/>
          <w:b/>
          <w:b/>
          <w:szCs w:val="24"/>
        </w:rPr>
      </w:pPr>
      <w:r>
        <w:rPr>
          <w:rFonts w:cs="Arial Narrow" w:ascii="Arial Narrow" w:hAnsi="Arial Narrow"/>
          <w:b/>
          <w:szCs w:val="24"/>
        </w:rPr>
        <w:t xml:space="preserve">ΕΛΛΗΝΙΚΗ ΔΗΜΟΚΡΑΤΙΑ                               </w:t>
        <w:tab/>
        <w:t xml:space="preserve">             Αθήνα,  10/01/2014</w:t>
      </w:r>
    </w:p>
    <w:p>
      <w:pPr>
        <w:pStyle w:val="Normal"/>
        <w:spacing w:lineRule="auto" w:line="360"/>
        <w:ind w:right="34" w:hanging="0"/>
        <w:rPr>
          <w:rFonts w:ascii="Arial Narrow" w:hAnsi="Arial Narrow" w:cs="Arial Narrow"/>
          <w:b/>
          <w:b/>
          <w:szCs w:val="24"/>
        </w:rPr>
      </w:pPr>
      <w:r>
        <w:rPr>
          <w:rFonts w:cs="Arial Narrow" w:ascii="Arial Narrow" w:hAnsi="Arial Narrow"/>
          <w:b/>
          <w:szCs w:val="24"/>
        </w:rPr>
        <w:t>ΠΡΩΤΟΔΙΚΕΙΟ ΑΘΗΝΩΝ</w:t>
      </w:r>
    </w:p>
    <w:p>
      <w:pPr>
        <w:pStyle w:val="Normal"/>
        <w:spacing w:lineRule="auto" w:line="360"/>
        <w:ind w:right="34" w:hanging="0"/>
        <w:rPr>
          <w:rFonts w:ascii="Arial Narrow" w:hAnsi="Arial Narrow" w:cs="Arial Narrow"/>
          <w:szCs w:val="24"/>
        </w:rPr>
      </w:pPr>
      <w:r>
        <w:rPr>
          <w:rFonts w:cs="Arial Narrow" w:ascii="Arial Narrow" w:hAnsi="Arial Narrow"/>
          <w:b/>
          <w:szCs w:val="24"/>
        </w:rPr>
        <w:t>ΤΜΗΜΑ ΠΡΟΜΗΘΕΙΩΝ</w:t>
        <w:tab/>
        <w:tab/>
        <w:tab/>
        <w:tab/>
        <w:tab/>
        <w:t>Αριθ. Πρωτ.: 204</w:t>
      </w:r>
    </w:p>
    <w:p>
      <w:pPr>
        <w:pStyle w:val="Normal"/>
        <w:spacing w:lineRule="auto" w:line="360"/>
        <w:ind w:right="34" w:hanging="0"/>
        <w:rPr>
          <w:rFonts w:ascii="Arial Narrow" w:hAnsi="Arial Narrow" w:cs="Arial Narrow"/>
          <w:szCs w:val="24"/>
        </w:rPr>
      </w:pPr>
      <w:r>
        <w:rPr>
          <w:rFonts w:cs="Arial Narrow" w:ascii="Arial Narrow" w:hAnsi="Arial Narrow"/>
          <w:szCs w:val="24"/>
        </w:rPr>
        <w:t>Πρώην Σχολή Ευελπίδων</w:t>
      </w:r>
    </w:p>
    <w:p>
      <w:pPr>
        <w:pStyle w:val="Normal"/>
        <w:spacing w:lineRule="auto" w:line="360"/>
        <w:ind w:right="34" w:hanging="0"/>
        <w:rPr>
          <w:rFonts w:ascii="Arial Narrow" w:hAnsi="Arial Narrow" w:cs="Arial Narrow"/>
          <w:szCs w:val="24"/>
        </w:rPr>
      </w:pPr>
      <w:r>
        <w:rPr>
          <w:rFonts w:cs="Arial Narrow" w:ascii="Arial Narrow" w:hAnsi="Arial Narrow"/>
          <w:szCs w:val="24"/>
        </w:rPr>
        <w:t>Κτίριο 6 - Γραφείο 102</w:t>
      </w:r>
    </w:p>
    <w:p>
      <w:pPr>
        <w:pStyle w:val="Normal"/>
        <w:spacing w:lineRule="auto" w:line="360"/>
        <w:ind w:right="34" w:hanging="0"/>
        <w:rPr>
          <w:rFonts w:ascii="Arial Narrow" w:hAnsi="Arial Narrow" w:cs="Arial Narrow"/>
          <w:szCs w:val="24"/>
        </w:rPr>
      </w:pPr>
      <w:r>
        <w:rPr>
          <w:rFonts w:cs="Arial Narrow" w:ascii="Arial Narrow" w:hAnsi="Arial Narrow"/>
          <w:szCs w:val="24"/>
        </w:rPr>
        <w:t xml:space="preserve">ΤΗΛ / FAX: 210.8841617 </w:t>
      </w:r>
    </w:p>
    <w:p>
      <w:pPr>
        <w:pStyle w:val="Normal"/>
        <w:spacing w:lineRule="auto" w:line="360"/>
        <w:ind w:right="34" w:hanging="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ΤΗΛ: 210.8213248   </w:t>
      </w:r>
    </w:p>
    <w:p>
      <w:pPr>
        <w:pStyle w:val="Normal"/>
        <w:spacing w:lineRule="auto" w:line="360"/>
        <w:ind w:right="34" w:hanging="0"/>
        <w:rPr>
          <w:rFonts w:ascii="Arial Narrow" w:hAnsi="Arial Narrow" w:cs="Arial Narrow"/>
          <w:szCs w:val="24"/>
        </w:rPr>
      </w:pPr>
      <w:r>
        <w:rPr>
          <w:rFonts w:cs="Arial Narrow" w:ascii="Arial Narrow" w:hAnsi="Arial Narrow"/>
          <w:szCs w:val="24"/>
        </w:rPr>
        <w:t>Πληροφορίες:  Κ. Πιτσαρή</w:t>
      </w:r>
    </w:p>
    <w:p>
      <w:pPr>
        <w:pStyle w:val="Normal"/>
        <w:spacing w:lineRule="auto" w:line="360"/>
        <w:ind w:right="34" w:hanging="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Χρ. Αντωνακάκη                                       </w:t>
      </w:r>
    </w:p>
    <w:p>
      <w:pPr>
        <w:pStyle w:val="Normal"/>
        <w:spacing w:lineRule="auto" w:line="300"/>
        <w:rPr>
          <w:rFonts w:ascii="Arial Narrow" w:hAnsi="Arial Narrow" w:cs="Arial Narrow"/>
          <w:szCs w:val="24"/>
        </w:rPr>
      </w:pPr>
      <w:r>
        <w:rPr>
          <w:rFonts w:cs="Arial Narrow" w:ascii="Arial Narrow" w:hAnsi="Arial Narrow"/>
          <w:szCs w:val="24"/>
        </w:rPr>
        <w:t>E-mail:  k.pitsari@protodikeio-ath.gr</w:t>
      </w:r>
    </w:p>
    <w:p>
      <w:pPr>
        <w:pStyle w:val="Normal"/>
        <w:ind w:left="-540" w:right="-514" w:hanging="0"/>
        <w:rPr>
          <w:rFonts w:ascii="Arial Narrow" w:hAnsi="Arial Narrow" w:cs="Arial Narrow"/>
          <w:b/>
          <w:b/>
          <w:szCs w:val="24"/>
        </w:rPr>
      </w:pPr>
      <w:r>
        <w:rPr>
          <w:rFonts w:cs="Arial Narrow" w:ascii="Arial Narrow" w:hAnsi="Arial Narrow"/>
          <w:b/>
          <w:szCs w:val="24"/>
        </w:rPr>
      </w:r>
    </w:p>
    <w:p>
      <w:pPr>
        <w:pStyle w:val="Normal"/>
        <w:ind w:left="-540" w:right="-514" w:hanging="0"/>
        <w:jc w:val="center"/>
        <w:rPr>
          <w:rFonts w:ascii="Arial Narrow" w:hAnsi="Arial Narrow" w:cs="Arial Narrow"/>
          <w:b/>
          <w:b/>
          <w:szCs w:val="24"/>
          <w:u w:val="single"/>
        </w:rPr>
      </w:pPr>
      <w:r>
        <w:rPr>
          <w:rFonts w:cs="Arial Narrow" w:ascii="Arial Narrow" w:hAnsi="Arial Narrow"/>
          <w:b/>
          <w:szCs w:val="24"/>
          <w:u w:val="single"/>
        </w:rPr>
      </w:r>
    </w:p>
    <w:p>
      <w:pPr>
        <w:pStyle w:val="Normal"/>
        <w:ind w:left="-540" w:right="-514" w:hanging="0"/>
        <w:jc w:val="center"/>
        <w:rPr>
          <w:rFonts w:ascii="Arial Narrow" w:hAnsi="Arial Narrow" w:cs="Arial Narrow"/>
          <w:b/>
          <w:b/>
          <w:szCs w:val="24"/>
          <w:u w:val="single"/>
        </w:rPr>
      </w:pPr>
      <w:r>
        <w:rPr>
          <w:rFonts w:cs="Arial Narrow" w:ascii="Arial Narrow" w:hAnsi="Arial Narrow"/>
          <w:b/>
          <w:szCs w:val="24"/>
          <w:u w:val="single"/>
        </w:rPr>
        <w:t>ΑΝΑΚΟΙΝΩΣΗ</w:t>
      </w:r>
    </w:p>
    <w:p>
      <w:pPr>
        <w:pStyle w:val="Normal"/>
        <w:ind w:left="-540" w:hanging="0"/>
        <w:jc w:val="center"/>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ind w:left="-539" w:hanging="0"/>
        <w:jc w:val="both"/>
        <w:rPr>
          <w:rFonts w:ascii="Arial Narrow" w:hAnsi="Arial Narrow" w:cs="Arial Narrow"/>
          <w:b/>
          <w:b/>
          <w:szCs w:val="24"/>
        </w:rPr>
      </w:pPr>
      <w:r>
        <w:rPr>
          <w:rFonts w:cs="Arial Narrow" w:ascii="Arial Narrow" w:hAnsi="Arial Narrow"/>
          <w:b/>
          <w:szCs w:val="24"/>
        </w:rPr>
        <w:t>Διενέργειας πρόχειρου μειοδοτικού διαγωνισμού για την προμήθεια ειδών γραφικής ύλης στο</w:t>
      </w:r>
      <w:r>
        <w:rPr>
          <w:rFonts w:cs="Arial" w:ascii="Arial Narrow" w:hAnsi="Arial Narrow"/>
          <w:b/>
          <w:szCs w:val="24"/>
        </w:rPr>
        <w:t xml:space="preserve"> Πρωτοδικείο Αθηνών, την Εισαγγελία Πρωτοδικών Αθηνών, το Πταισματοδικείο Αθηνών και τα Ειρηνοδικεία Αθηνών, Αμαρουσίου, Αχαρνών, Ελευσίνας, Ιλίου, Καλλιθέας, Κρωπίας, Λαυρίου, Μαραθώνα, Μεγάρων, Νέας Ιωνίας, Περιστερίου και Χαλανδρίου</w:t>
      </w:r>
    </w:p>
    <w:p>
      <w:pPr>
        <w:pStyle w:val="Normal"/>
        <w:spacing w:lineRule="auto" w:line="360"/>
        <w:ind w:left="-540" w:hanging="0"/>
        <w:jc w:val="center"/>
        <w:rPr>
          <w:rFonts w:ascii="Arial Narrow" w:hAnsi="Arial Narrow" w:cs="Arial Narrow"/>
          <w:b/>
          <w:b/>
          <w:szCs w:val="24"/>
        </w:rPr>
      </w:pPr>
      <w:r>
        <w:rPr>
          <w:rFonts w:cs="Arial Narrow" w:ascii="Arial Narrow" w:hAnsi="Arial Narrow"/>
          <w:b/>
          <w:szCs w:val="24"/>
        </w:rPr>
      </w:r>
    </w:p>
    <w:p>
      <w:pPr>
        <w:pStyle w:val="Normal"/>
        <w:spacing w:lineRule="auto" w:line="360"/>
        <w:ind w:left="-540" w:hanging="0"/>
        <w:jc w:val="center"/>
        <w:rPr/>
      </w:pPr>
      <w:r>
        <w:rPr>
          <w:rFonts w:cs="Arial Narrow" w:ascii="Arial Narrow" w:hAnsi="Arial Narrow"/>
          <w:b/>
          <w:szCs w:val="24"/>
        </w:rPr>
        <w:t xml:space="preserve">Η ΠΡΟΕΔΡΟΣ </w:t>
      </w:r>
    </w:p>
    <w:p>
      <w:pPr>
        <w:pStyle w:val="Normal"/>
        <w:spacing w:lineRule="auto" w:line="360"/>
        <w:ind w:left="-540" w:hanging="0"/>
        <w:jc w:val="center"/>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ΤΟΥ ΤΡΙΜΕΛΟΥΣ ΣΥΜΒΟΥΛΙΟΥ</w:t>
      </w:r>
    </w:p>
    <w:p>
      <w:pPr>
        <w:pStyle w:val="Heading1"/>
        <w:ind w:left="-540" w:right="0" w:hanging="0"/>
        <w:rPr>
          <w:rFonts w:ascii="Arial Narrow" w:hAnsi="Arial Narrow" w:cs="Arial Narrow"/>
          <w:sz w:val="24"/>
          <w:szCs w:val="24"/>
        </w:rPr>
      </w:pPr>
      <w:r>
        <w:rPr>
          <w:rFonts w:cs="Arial Narrow" w:ascii="Arial Narrow" w:hAnsi="Arial Narrow"/>
          <w:sz w:val="24"/>
          <w:szCs w:val="24"/>
        </w:rPr>
        <w:t>ΔΙΟΙΚΗΣΗΣ ΤΟΥ ΠΡΩΤΟΔΙΚΕΙΟΥ ΑΘΗΝΩΝ</w:t>
      </w:r>
    </w:p>
    <w:p>
      <w:pPr>
        <w:pStyle w:val="Normal"/>
        <w:spacing w:lineRule="auto" w:line="360"/>
        <w:ind w:left="-539" w:hanging="0"/>
        <w:jc w:val="both"/>
        <w:rPr>
          <w:rFonts w:ascii="Arial Narrow" w:hAnsi="Arial Narrow" w:cs="Arial Narrow"/>
          <w:szCs w:val="24"/>
        </w:rPr>
      </w:pPr>
      <w:r>
        <w:rPr>
          <w:rFonts w:cs="Arial Narrow" w:ascii="Arial Narrow" w:hAnsi="Arial Narrow"/>
          <w:szCs w:val="24"/>
        </w:rPr>
        <w:t>Έχοντας υπόψη:</w:t>
      </w:r>
    </w:p>
    <w:p>
      <w:pPr>
        <w:pStyle w:val="Normal"/>
        <w:overflowPunct w:val="true"/>
        <w:spacing w:lineRule="auto" w:line="360"/>
        <w:ind w:left="-540" w:hanging="0"/>
        <w:rPr>
          <w:rFonts w:ascii="Arial Narrow" w:hAnsi="Arial Narrow" w:cs="Arial Narrow"/>
          <w:color w:val="000000"/>
          <w:szCs w:val="24"/>
        </w:rPr>
      </w:pPr>
      <w:r>
        <w:rPr>
          <w:rFonts w:cs="Arial Narrow" w:ascii="Arial Narrow" w:hAnsi="Arial Narrow"/>
          <w:color w:val="000000"/>
          <w:szCs w:val="24"/>
        </w:rPr>
        <w:t>1] το άρθρο 64 του ν. 3900/2010 «Εξορθολογισμός διαδικασιών και επιτάχυνση της διοικητικής δίκης και άλλες διατάξεις» (ΦΕΚ Α΄ 213),</w:t>
      </w:r>
    </w:p>
    <w:p>
      <w:pPr>
        <w:pStyle w:val="Normal"/>
        <w:spacing w:lineRule="auto" w:line="360"/>
        <w:ind w:left="-540" w:hanging="0"/>
        <w:jc w:val="both"/>
        <w:rPr>
          <w:rFonts w:ascii="Arial Narrow" w:hAnsi="Arial Narrow" w:cs="Arial Narrow"/>
          <w:szCs w:val="24"/>
        </w:rPr>
      </w:pPr>
      <w:r>
        <w:rPr>
          <w:rFonts w:cs="Arial Narrow" w:ascii="Arial Narrow" w:hAnsi="Arial Narrow"/>
          <w:szCs w:val="24"/>
        </w:rPr>
        <w:t>2] Τις διατάξεις του Ν. 2286 / 95 [ΦΕΚ 19/Α/95] « Προμήθειες  Δημοσίου Τομέα και ρυθμίσεις συναφών θεμάτων».</w:t>
      </w:r>
    </w:p>
    <w:p>
      <w:pPr>
        <w:pStyle w:val="Normal"/>
        <w:spacing w:lineRule="auto" w:line="360"/>
        <w:ind w:left="-540" w:hanging="0"/>
        <w:jc w:val="both"/>
        <w:rPr>
          <w:rFonts w:ascii="Arial Narrow" w:hAnsi="Arial Narrow" w:cs="Arial Narrow"/>
          <w:szCs w:val="24"/>
        </w:rPr>
      </w:pPr>
      <w:r>
        <w:rPr>
          <w:rFonts w:cs="Arial Narrow" w:ascii="Arial Narrow" w:hAnsi="Arial Narrow"/>
          <w:szCs w:val="24"/>
        </w:rPr>
        <w:t>3] Τις διατάξεις του ΠΔ 118/07 «Κανονισμός Προμηθειών Δημοσίου».</w:t>
      </w:r>
    </w:p>
    <w:p>
      <w:pPr>
        <w:pStyle w:val="Normal"/>
        <w:spacing w:lineRule="auto" w:line="360"/>
        <w:ind w:left="-539" w:hanging="0"/>
        <w:jc w:val="both"/>
        <w:rPr/>
      </w:pPr>
      <w:r>
        <w:rPr>
          <w:rFonts w:cs="Arial Narrow" w:ascii="Arial Narrow" w:hAnsi="Arial Narrow"/>
          <w:szCs w:val="24"/>
        </w:rPr>
        <w:t xml:space="preserve">4] Τη με αριθμό πρωτ. </w:t>
      </w:r>
      <w:r>
        <w:rPr>
          <w:rFonts w:cs="Arial" w:ascii="Arial Narrow" w:hAnsi="Arial Narrow"/>
          <w:b/>
          <w:szCs w:val="24"/>
        </w:rPr>
        <w:t xml:space="preserve">13902/23-12-2013 </w:t>
      </w:r>
      <w:r>
        <w:rPr>
          <w:rFonts w:cs="Arial" w:ascii="Arial Narrow" w:hAnsi="Arial Narrow"/>
          <w:szCs w:val="24"/>
        </w:rPr>
        <w:t>και ΑΔΑΜ έγκρισης</w:t>
      </w:r>
      <w:r>
        <w:rPr>
          <w:rFonts w:cs="Arial" w:ascii="Arial Narrow" w:hAnsi="Arial Narrow"/>
          <w:b/>
          <w:szCs w:val="24"/>
        </w:rPr>
        <w:t xml:space="preserve"> 13</w:t>
      </w:r>
      <w:r>
        <w:rPr>
          <w:rFonts w:cs="Arial" w:ascii="Arial Narrow" w:hAnsi="Arial Narrow"/>
          <w:b/>
          <w:szCs w:val="24"/>
          <w:lang w:val="en-US"/>
        </w:rPr>
        <w:t>REQ</w:t>
      </w:r>
      <w:r>
        <w:rPr>
          <w:rFonts w:cs="Arial" w:ascii="Arial Narrow" w:hAnsi="Arial Narrow"/>
          <w:b/>
          <w:szCs w:val="24"/>
        </w:rPr>
        <w:t xml:space="preserve">001806754 2013-12-24 </w:t>
      </w:r>
      <w:r>
        <w:rPr>
          <w:rFonts w:cs="Arial" w:ascii="Arial Narrow" w:hAnsi="Arial Narrow"/>
          <w:szCs w:val="24"/>
        </w:rPr>
        <w:t xml:space="preserve">απόφαση της Επιτροπής Διαχείρισης της Επιχορήγησης, </w:t>
      </w:r>
      <w:r>
        <w:rPr>
          <w:rFonts w:cs="Arial Narrow" w:ascii="Arial Narrow" w:hAnsi="Arial Narrow"/>
          <w:szCs w:val="24"/>
        </w:rPr>
        <w:t xml:space="preserve">με την οποία εγκρίθηκε πίστωση </w:t>
      </w:r>
      <w:r>
        <w:rPr>
          <w:rFonts w:cs="Arial" w:ascii="Arial Narrow" w:hAnsi="Arial Narrow"/>
          <w:b/>
          <w:szCs w:val="24"/>
        </w:rPr>
        <w:t xml:space="preserve">εξήντα τεσσάρων χιλιάδων πεντακοσίων εβδομήντα οκτώ ευρώ και τριάντα εννέα λεπτών (64.578,39 ευρώ) </w:t>
      </w:r>
      <w:r>
        <w:rPr>
          <w:rFonts w:cs="Arial Narrow" w:ascii="Arial Narrow" w:hAnsi="Arial Narrow"/>
          <w:b/>
          <w:szCs w:val="24"/>
        </w:rPr>
        <w:t xml:space="preserve">συμπεριλαμβανομένου του ΦΠΑ 23%, </w:t>
      </w:r>
      <w:r>
        <w:rPr>
          <w:rFonts w:cs="Arial" w:ascii="Arial Narrow" w:hAnsi="Arial Narrow"/>
          <w:szCs w:val="24"/>
        </w:rPr>
        <w:t>σε βάρος του προϋπολογισμού εξόδων για την κατηγορία «ΠΡΟΜΗΘΕΙΑ ΓΡΑΦΙΚΗΣ ΥΛΗΣ» του ειδικού λογαριασμού που διαχειρίζεται η Επιτροπή Διαχείρισης της Επιχορήγησης για τον τελικό Φορέα ΠΡΩΤΟΔΙΚΕΙΟ ΑΘΗΝΩΝ</w:t>
      </w:r>
      <w:r>
        <w:rPr>
          <w:rFonts w:cs="Arial" w:ascii="Arial Narrow" w:hAnsi="Arial Narrow"/>
          <w:b/>
          <w:szCs w:val="24"/>
        </w:rPr>
        <w:t xml:space="preserve">, </w:t>
      </w:r>
      <w:r>
        <w:rPr>
          <w:rFonts w:cs="Arial" w:ascii="Arial Narrow" w:hAnsi="Arial Narrow"/>
          <w:szCs w:val="24"/>
        </w:rPr>
        <w:t xml:space="preserve">με χρέωση στον ΚΑΕ 1261 </w:t>
      </w:r>
      <w:r>
        <w:rPr>
          <w:rFonts w:cs="Arial Narrow" w:ascii="Arial Narrow" w:hAnsi="Arial Narrow"/>
          <w:szCs w:val="24"/>
        </w:rPr>
        <w:t>για την</w:t>
      </w:r>
      <w:r>
        <w:rPr>
          <w:rFonts w:cs="Arial Narrow" w:ascii="Arial Narrow" w:hAnsi="Arial Narrow"/>
          <w:b/>
          <w:szCs w:val="24"/>
        </w:rPr>
        <w:t xml:space="preserve"> </w:t>
      </w:r>
      <w:r>
        <w:rPr>
          <w:rFonts w:cs="Arial Narrow" w:ascii="Arial Narrow" w:hAnsi="Arial Narrow"/>
          <w:szCs w:val="24"/>
        </w:rPr>
        <w:t>προμήθεια ειδών γραφικής ύλης στο</w:t>
      </w:r>
      <w:r>
        <w:rPr>
          <w:rFonts w:cs="Arial" w:ascii="Arial Narrow" w:hAnsi="Arial Narrow"/>
          <w:szCs w:val="24"/>
        </w:rPr>
        <w:t xml:space="preserve"> Πρωτοδικείο Αθηνών, την Εισαγγελία Πρωτοδικών Αθηνών, το Πταισματοδικείο Αθηνών και τα Ειρηνοδικεία Αθηνών, Αμαρουσίου, Αχαρνών, Ελευσίνας, Ιλίου, Καλλιθέας, Κρωπίας, Λαυρίου, Μαραθώνα, Μεγάρων, Νέας Ιωνίας, Περιστερίου και Χαλανδρίου</w:t>
      </w:r>
      <w:r>
        <w:rPr>
          <w:rFonts w:cs="Arial Narrow" w:ascii="Arial Narrow" w:hAnsi="Arial Narrow"/>
          <w:szCs w:val="24"/>
        </w:rPr>
        <w:t>.</w:t>
      </w:r>
    </w:p>
    <w:p>
      <w:pPr>
        <w:pStyle w:val="Normal"/>
        <w:spacing w:lineRule="auto" w:line="360"/>
        <w:ind w:left="-539" w:hanging="0"/>
        <w:jc w:val="both"/>
        <w:rPr>
          <w:rFonts w:ascii="Arial Narrow" w:hAnsi="Arial Narrow" w:cs="Arial Narrow"/>
          <w:szCs w:val="24"/>
        </w:rPr>
      </w:pPr>
      <w:r>
        <w:rPr>
          <w:rFonts w:cs="Arial Narrow" w:ascii="Arial Narrow" w:hAnsi="Arial Narrow"/>
          <w:szCs w:val="24"/>
        </w:rPr>
      </w:r>
    </w:p>
    <w:p>
      <w:pPr>
        <w:pStyle w:val="Normal"/>
        <w:spacing w:lineRule="auto" w:line="360"/>
        <w:ind w:left="-540" w:hanging="0"/>
        <w:jc w:val="center"/>
        <w:rPr>
          <w:rFonts w:ascii="Arial Narrow" w:hAnsi="Arial Narrow" w:cs="Arial Narrow"/>
          <w:b/>
          <w:b/>
          <w:szCs w:val="24"/>
          <w:u w:val="single"/>
        </w:rPr>
      </w:pPr>
      <w:r>
        <w:rPr>
          <w:rFonts w:cs="Arial Narrow" w:ascii="Arial Narrow" w:hAnsi="Arial Narrow"/>
          <w:b/>
          <w:szCs w:val="24"/>
          <w:u w:val="single"/>
        </w:rPr>
        <w:t xml:space="preserve">ΑΝΑΚΟΙΝΩΝΕΙ </w:t>
      </w:r>
    </w:p>
    <w:p>
      <w:pPr>
        <w:pStyle w:val="Normal"/>
        <w:spacing w:lineRule="auto" w:line="360"/>
        <w:ind w:left="-540" w:hanging="0"/>
        <w:jc w:val="center"/>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ind w:left="-540" w:hanging="0"/>
        <w:jc w:val="both"/>
        <w:rPr>
          <w:rFonts w:ascii="Arial Narrow" w:hAnsi="Arial Narrow" w:cs="Arial"/>
          <w:b/>
          <w:b/>
          <w:szCs w:val="24"/>
        </w:rPr>
      </w:pPr>
      <w:r>
        <w:rPr>
          <w:rFonts w:cs="Arial Narrow" w:ascii="Arial Narrow" w:hAnsi="Arial Narrow"/>
          <w:szCs w:val="24"/>
        </w:rPr>
        <w:t xml:space="preserve">τη διενέργεια </w:t>
      </w:r>
      <w:r>
        <w:rPr>
          <w:rFonts w:cs="Arial Narrow" w:ascii="Arial Narrow" w:hAnsi="Arial Narrow"/>
          <w:b/>
          <w:szCs w:val="24"/>
          <w:u w:val="single"/>
        </w:rPr>
        <w:t>πρόχειρου μειοδοτικού διαγωνισμού</w:t>
      </w:r>
      <w:r>
        <w:rPr>
          <w:rFonts w:cs="Arial Narrow" w:ascii="Arial Narrow" w:hAnsi="Arial Narrow"/>
          <w:b/>
          <w:szCs w:val="24"/>
        </w:rPr>
        <w:t xml:space="preserve"> </w:t>
      </w:r>
      <w:r>
        <w:rPr>
          <w:rFonts w:cs="Arial Narrow" w:ascii="Arial Narrow" w:hAnsi="Arial Narrow"/>
          <w:szCs w:val="24"/>
        </w:rPr>
        <w:t xml:space="preserve"> με συλλογή και αξιολόγηση προσφορών με</w:t>
      </w:r>
      <w:r>
        <w:rPr>
          <w:rFonts w:cs="Arial Narrow" w:ascii="Arial Narrow" w:hAnsi="Arial Narrow"/>
          <w:b/>
          <w:szCs w:val="24"/>
        </w:rPr>
        <w:t xml:space="preserve"> κριτήριο κατακύρωσης</w:t>
      </w:r>
      <w:r>
        <w:rPr>
          <w:rFonts w:cs="Arial Narrow" w:ascii="Arial Narrow" w:hAnsi="Arial Narrow"/>
          <w:szCs w:val="24"/>
        </w:rPr>
        <w:t xml:space="preserve"> </w:t>
      </w:r>
      <w:r>
        <w:rPr>
          <w:rFonts w:cs="Arial Narrow" w:ascii="Arial Narrow" w:hAnsi="Arial Narrow"/>
          <w:b/>
          <w:szCs w:val="24"/>
          <w:u w:val="single"/>
        </w:rPr>
        <w:t>τη χαμηλότερη τιμή προσφοράς για όλα τα προς προμήθεια είδη γραφικής ύλης</w:t>
      </w:r>
      <w:r>
        <w:rPr>
          <w:rFonts w:cs="Arial Narrow" w:ascii="Arial Narrow" w:hAnsi="Arial Narrow"/>
          <w:szCs w:val="24"/>
          <w:u w:val="single"/>
        </w:rPr>
        <w:t xml:space="preserve"> </w:t>
      </w:r>
      <w:r>
        <w:rPr>
          <w:rFonts w:cs="Arial Narrow" w:ascii="Arial Narrow" w:hAnsi="Arial Narrow"/>
          <w:b/>
          <w:szCs w:val="24"/>
          <w:u w:val="single"/>
        </w:rPr>
        <w:t>(όπως αυτά αναφέρονται στους πίνακες του ΠΑΡΑΡΤΗΜΑΤΟΣ)</w:t>
      </w:r>
      <w:r>
        <w:rPr>
          <w:rFonts w:cs="Arial Narrow" w:ascii="Arial Narrow" w:hAnsi="Arial Narrow"/>
          <w:b/>
          <w:szCs w:val="24"/>
        </w:rPr>
        <w:t xml:space="preserve">, </w:t>
      </w:r>
      <w:r>
        <w:rPr>
          <w:rFonts w:cs="Arial Narrow" w:ascii="Arial Narrow" w:hAnsi="Arial Narrow"/>
          <w:szCs w:val="24"/>
        </w:rPr>
        <w:t>στο</w:t>
      </w:r>
      <w:r>
        <w:rPr>
          <w:rFonts w:cs="Arial" w:ascii="Arial Narrow" w:hAnsi="Arial Narrow"/>
          <w:szCs w:val="24"/>
        </w:rPr>
        <w:t xml:space="preserve"> Πρωτοδικείο Αθηνών, την Εισαγγελία Πρωτοδικών Αθηνών, το Πταισματοδικείο Αθηνών και τα Ειρηνοδικεία Αθηνών, Αμαρουσίου, Αχαρνών, Ελευσίνας, Ιλίου, Καλλιθέας, Κρωπίας, Λαυρίου, Μαραθώνα,</w:t>
      </w:r>
      <w:r>
        <w:rPr>
          <w:rFonts w:cs="Arial" w:ascii="Arial Narrow" w:hAnsi="Arial Narrow"/>
          <w:b/>
          <w:szCs w:val="24"/>
        </w:rPr>
        <w:t xml:space="preserve"> </w:t>
      </w:r>
      <w:r>
        <w:rPr>
          <w:rFonts w:cs="Arial" w:ascii="Arial Narrow" w:hAnsi="Arial Narrow"/>
          <w:szCs w:val="24"/>
        </w:rPr>
        <w:t>Μεγάρων, Νέας Ιωνίας, Περιστερίου και Χαλανδρίου.</w:t>
      </w:r>
    </w:p>
    <w:p>
      <w:pPr>
        <w:pStyle w:val="Normal"/>
        <w:keepNext w:val="true"/>
        <w:widowControl w:val="false"/>
        <w:spacing w:lineRule="auto" w:line="360"/>
        <w:ind w:left="-540" w:firstLine="540"/>
        <w:jc w:val="both"/>
        <w:rPr/>
      </w:pPr>
      <w:r>
        <w:rPr>
          <w:rFonts w:cs="Arial Narrow" w:ascii="Arial Narrow" w:hAnsi="Arial Narrow"/>
          <w:b/>
          <w:szCs w:val="24"/>
        </w:rPr>
        <w:t>Τ</w:t>
      </w:r>
      <w:r>
        <w:rPr>
          <w:rFonts w:cs="Arial Narrow" w:ascii="Arial Narrow" w:hAnsi="Arial Narrow"/>
          <w:b/>
          <w:szCs w:val="24"/>
          <w:lang w:val="en-US"/>
        </w:rPr>
        <w:t>o</w:t>
      </w:r>
      <w:r>
        <w:rPr>
          <w:rFonts w:cs="Arial Narrow" w:ascii="Arial Narrow" w:hAnsi="Arial Narrow"/>
          <w:b/>
          <w:szCs w:val="24"/>
        </w:rPr>
        <w:t xml:space="preserve"> προς προμήθεια είδη και τα τεμάχια αυτών καθώς και ο τόπος παράδοσης, που είναι η έδρα των προαναφερομένων Υπηρεσιών, αναφέρονται στους αντίστοιχους ΠΙΝΑΚΕΣ Ι και ΙΙ στο ΠΑΡΑΡΤΗΜΑ, το οποίο αποτελεί αναπόσπαστο μέρος της παρούσας ανακοίνωσης. </w:t>
      </w:r>
    </w:p>
    <w:p>
      <w:pPr>
        <w:pStyle w:val="Normal"/>
        <w:keepNext w:val="true"/>
        <w:widowControl w:val="false"/>
        <w:spacing w:lineRule="auto" w:line="360"/>
        <w:ind w:left="-540" w:firstLine="540"/>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ind w:left="-540" w:firstLine="540"/>
        <w:jc w:val="center"/>
        <w:rPr>
          <w:rFonts w:ascii="Arial Narrow" w:hAnsi="Arial Narrow" w:cs="Arial Narrow"/>
          <w:szCs w:val="24"/>
        </w:rPr>
      </w:pPr>
      <w:r>
        <w:rPr>
          <w:rFonts w:cs="Arial Narrow" w:ascii="Arial Narrow" w:hAnsi="Arial Narrow"/>
          <w:b/>
          <w:szCs w:val="24"/>
        </w:rPr>
        <w:t>ΧΡΟΝΟΣ ΚΑΙ ΤΟΠΟΣ ΤΟΥ ΔΙΑΓΩΝΙΣΜΟΥ</w:t>
      </w:r>
    </w:p>
    <w:p>
      <w:pPr>
        <w:pStyle w:val="Normal"/>
        <w:spacing w:lineRule="auto" w:line="360"/>
        <w:ind w:left="-540" w:firstLine="540"/>
        <w:jc w:val="both"/>
        <w:rPr>
          <w:rFonts w:ascii="Arial Narrow" w:hAnsi="Arial Narrow" w:cs="Arial Narrow"/>
          <w:szCs w:val="24"/>
        </w:rPr>
      </w:pPr>
      <w:r>
        <w:rPr>
          <w:rFonts w:cs="Arial Narrow" w:ascii="Arial Narrow" w:hAnsi="Arial Narrow"/>
          <w:szCs w:val="24"/>
        </w:rPr>
        <w:t xml:space="preserve">Ο πρόχειρος διαγωνισμός θα διενεργηθεί στο Κατάστημα του Πρωτοδικείου Αθηνών, κτίριο 6 γραφείο 102 την </w:t>
      </w:r>
      <w:r>
        <w:rPr>
          <w:rFonts w:cs="Arial Narrow" w:ascii="Arial Narrow" w:hAnsi="Arial Narrow"/>
          <w:b/>
          <w:szCs w:val="24"/>
        </w:rPr>
        <w:t>17 Ιανουαρίου 2014</w:t>
      </w:r>
      <w:r>
        <w:rPr>
          <w:rFonts w:cs="Arial Narrow" w:ascii="Arial Narrow" w:hAnsi="Arial Narrow"/>
          <w:szCs w:val="24"/>
        </w:rPr>
        <w:t xml:space="preserve">, ημέρα </w:t>
      </w:r>
      <w:r>
        <w:rPr>
          <w:rFonts w:cs="Arial Narrow" w:ascii="Arial Narrow" w:hAnsi="Arial Narrow"/>
          <w:b/>
          <w:szCs w:val="24"/>
        </w:rPr>
        <w:t xml:space="preserve">Παρασκευή </w:t>
      </w:r>
      <w:r>
        <w:rPr>
          <w:rFonts w:cs="Arial Narrow" w:ascii="Arial Narrow" w:hAnsi="Arial Narrow"/>
          <w:szCs w:val="24"/>
        </w:rPr>
        <w:t xml:space="preserve">και ώρα  </w:t>
      </w:r>
      <w:r>
        <w:rPr>
          <w:rFonts w:cs="Arial Narrow" w:ascii="Arial Narrow" w:hAnsi="Arial Narrow"/>
          <w:b/>
          <w:szCs w:val="24"/>
        </w:rPr>
        <w:t>09.30΄.-</w:t>
      </w:r>
    </w:p>
    <w:p>
      <w:pPr>
        <w:pStyle w:val="Normal"/>
        <w:spacing w:lineRule="auto" w:line="360"/>
        <w:ind w:left="-540" w:hanging="0"/>
        <w:jc w:val="both"/>
        <w:rPr/>
      </w:pPr>
      <w:r>
        <w:rPr>
          <w:rFonts w:eastAsia="Arial Narrow" w:cs="Arial Narrow" w:ascii="Arial Narrow" w:hAnsi="Arial Narrow"/>
          <w:szCs w:val="24"/>
        </w:rPr>
        <w:t xml:space="preserve">          </w:t>
      </w:r>
      <w:r>
        <w:rPr>
          <w:rFonts w:cs="Arial Narrow" w:ascii="Arial Narrow" w:hAnsi="Arial Narrow"/>
          <w:szCs w:val="24"/>
        </w:rPr>
        <w:t xml:space="preserve">Σε περίπτωση που ο διαγωνισμός αποβεί άγονος, θα επαναληφθεί στις </w:t>
      </w:r>
      <w:r>
        <w:rPr>
          <w:rFonts w:cs="Arial Narrow" w:ascii="Arial Narrow" w:hAnsi="Arial Narrow"/>
          <w:b/>
          <w:szCs w:val="24"/>
        </w:rPr>
        <w:t xml:space="preserve">22 Ιανουαρίου 2014, </w:t>
      </w:r>
      <w:r>
        <w:rPr>
          <w:rFonts w:cs="Arial Narrow" w:ascii="Arial Narrow" w:hAnsi="Arial Narrow"/>
          <w:szCs w:val="24"/>
        </w:rPr>
        <w:t>ημέρα</w:t>
      </w:r>
      <w:r>
        <w:rPr>
          <w:rFonts w:cs="Arial Narrow" w:ascii="Arial Narrow" w:hAnsi="Arial Narrow"/>
          <w:b/>
          <w:szCs w:val="24"/>
        </w:rPr>
        <w:t xml:space="preserve"> Τετάρτη, </w:t>
      </w:r>
      <w:r>
        <w:rPr>
          <w:rFonts w:cs="Arial Narrow" w:ascii="Arial Narrow" w:hAnsi="Arial Narrow"/>
          <w:szCs w:val="24"/>
        </w:rPr>
        <w:t>στον ίδιο τόπο και την ίδια ώρα.</w:t>
      </w:r>
    </w:p>
    <w:p>
      <w:pPr>
        <w:pStyle w:val="Normal"/>
        <w:keepNext w:val="true"/>
        <w:widowControl w:val="false"/>
        <w:spacing w:lineRule="auto" w:line="360"/>
        <w:ind w:left="-540" w:firstLine="540"/>
        <w:jc w:val="both"/>
        <w:rPr/>
      </w:pPr>
      <w:r>
        <w:rPr>
          <w:rFonts w:cs="Arial Narrow" w:ascii="Arial Narrow" w:hAnsi="Arial Narrow"/>
          <w:szCs w:val="24"/>
        </w:rPr>
        <w:t>Η έναρξη της διαδικασίας αποσφράγισης των προσφορών γίνεται την ημερομηνία διενέργειας του διαγωνισμού και μετά την εκπνοή του προαναφερόμενου χρόνου.</w:t>
      </w:r>
      <w:r>
        <w:rPr>
          <w:rFonts w:cs="Arial Narrow" w:ascii="Arial Narrow" w:hAnsi="Arial Narrow"/>
          <w:b/>
          <w:szCs w:val="24"/>
        </w:rPr>
        <w:t xml:space="preserve"> </w:t>
      </w:r>
    </w:p>
    <w:p>
      <w:pPr>
        <w:pStyle w:val="Normal"/>
        <w:keepNext w:val="true"/>
        <w:widowControl w:val="false"/>
        <w:spacing w:lineRule="auto" w:line="360"/>
        <w:ind w:left="-540" w:firstLine="540"/>
        <w:jc w:val="both"/>
        <w:rPr/>
      </w:pPr>
      <w:r>
        <w:rPr>
          <w:rFonts w:cs="Arial Narrow" w:ascii="Arial Narrow" w:hAnsi="Arial Narrow"/>
          <w:szCs w:val="24"/>
        </w:rPr>
        <w:t>Η αποσφράγιση των φακέλων των προσφορών γίνεται από την επιτροπή συλλογής και αξιολόγησης προσφορών δημόσια και έχουν τη δυνατότητα να παρίστανται οι υποψήφιοι μειοδότες  ή οι εκπρόσωποί τους.</w:t>
      </w:r>
    </w:p>
    <w:p>
      <w:pPr>
        <w:pStyle w:val="Normal"/>
        <w:keepNext w:val="true"/>
        <w:widowControl w:val="false"/>
        <w:spacing w:lineRule="auto" w:line="360"/>
        <w:ind w:left="-540" w:firstLine="540"/>
        <w:jc w:val="both"/>
        <w:rPr/>
      </w:pPr>
      <w:r>
        <w:rPr>
          <w:rFonts w:eastAsia="Arial Narrow" w:cs="Arial Narrow" w:ascii="Arial Narrow" w:hAnsi="Arial Narrow"/>
          <w:b/>
          <w:szCs w:val="24"/>
        </w:rPr>
        <w:t xml:space="preserve"> </w:t>
      </w:r>
      <w:r>
        <w:rPr>
          <w:rFonts w:cs="Arial Narrow" w:ascii="Arial Narrow" w:hAnsi="Arial Narrow"/>
          <w:b/>
          <w:szCs w:val="24"/>
        </w:rPr>
        <w:t>Προσφορές που θα κατατίθενται μετά την έναρξη της διαδικασίας αποσφράγισης, δεν αποσφραγίζονται, αλλά επιστρέφονται ως εκπρόθεσμες.</w:t>
      </w:r>
    </w:p>
    <w:p>
      <w:pPr>
        <w:pStyle w:val="Normal"/>
        <w:keepNext w:val="true"/>
        <w:widowControl w:val="false"/>
        <w:spacing w:lineRule="auto" w:line="360"/>
        <w:ind w:left="-540" w:firstLine="540"/>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rPr/>
      </w:pPr>
      <w:r>
        <w:rPr>
          <w:rFonts w:eastAsia="Arial Narrow" w:cs="Arial Narrow" w:ascii="Arial Narrow" w:hAnsi="Arial Narrow"/>
          <w:szCs w:val="24"/>
        </w:rPr>
        <w:t xml:space="preserve">                                                        </w:t>
      </w:r>
      <w:r>
        <w:rPr>
          <w:rFonts w:cs="Arial Narrow" w:ascii="Arial Narrow" w:hAnsi="Arial Narrow"/>
          <w:b/>
          <w:szCs w:val="24"/>
        </w:rPr>
        <w:t>ΧΡΟΝΟΔΙΑΓΡΑΜΜΑ</w:t>
      </w:r>
    </w:p>
    <w:p>
      <w:pPr>
        <w:pStyle w:val="Normal"/>
        <w:keepNext w:val="true"/>
        <w:widowControl w:val="false"/>
        <w:spacing w:lineRule="auto" w:line="360"/>
        <w:ind w:left="-540" w:firstLine="540"/>
        <w:jc w:val="both"/>
        <w:rPr/>
      </w:pPr>
      <w:r>
        <w:rPr>
          <w:rFonts w:cs="Arial Narrow" w:ascii="Arial Narrow" w:hAnsi="Arial Narrow"/>
          <w:szCs w:val="24"/>
        </w:rPr>
        <w:t>Η προμήθεια των ζητουμένων προϊόντων θα πραγματοποιηθεί τμηματικά ή εφάπαξ και στις ποσότητες που αναγράφονται στους αντίστοιχους Πίνακες ανά Υπηρεσία του Παραρτήματος της παρούσας Διακήρυξης, ανάλογα με τα αιτήματα των Τμημάτων των Υπηρεσιών,</w:t>
      </w:r>
      <w:r>
        <w:rPr>
          <w:rFonts w:cs="Arial Narrow" w:ascii="Arial Narrow" w:hAnsi="Arial Narrow"/>
          <w:b/>
          <w:szCs w:val="24"/>
        </w:rPr>
        <w:t xml:space="preserve"> το αργότερο μέχρι 07 Φεβρουαρίου 2014.</w:t>
      </w:r>
    </w:p>
    <w:p>
      <w:pPr>
        <w:pStyle w:val="Normal"/>
        <w:keepNext w:val="true"/>
        <w:widowControl w:val="false"/>
        <w:spacing w:lineRule="auto" w:line="360"/>
        <w:ind w:left="-540" w:firstLine="54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ΔΕΚΤΟΙ ΣΤΟ ΔΙΑΓΩΝΙΣΜΟ</w:t>
      </w:r>
    </w:p>
    <w:p>
      <w:pPr>
        <w:pStyle w:val="Normal"/>
        <w:keepNext w:val="true"/>
        <w:widowControl w:val="false"/>
        <w:spacing w:lineRule="auto" w:line="360"/>
        <w:ind w:left="-540" w:firstLine="540"/>
        <w:jc w:val="both"/>
        <w:rPr>
          <w:rFonts w:ascii="Arial Narrow" w:hAnsi="Arial Narrow" w:cs="Arial Narrow"/>
          <w:b/>
          <w:b/>
          <w:szCs w:val="24"/>
        </w:rPr>
      </w:pPr>
      <w:r>
        <w:rPr>
          <w:rFonts w:cs="Arial Narrow" w:ascii="Arial Narrow" w:hAnsi="Arial Narrow"/>
          <w:b/>
          <w:szCs w:val="24"/>
        </w:rPr>
        <w:t xml:space="preserve">Δικαίωμα  συμμετοχής στο διαγωνισμό έχουν: </w:t>
      </w:r>
    </w:p>
    <w:p>
      <w:pPr>
        <w:pStyle w:val="Normal"/>
        <w:keepNext w:val="true"/>
        <w:widowControl w:val="false"/>
        <w:spacing w:lineRule="auto" w:line="360"/>
        <w:ind w:left="-540" w:firstLine="540"/>
        <w:jc w:val="both"/>
        <w:rPr>
          <w:rFonts w:ascii="Arial Narrow" w:hAnsi="Arial Narrow" w:cs="Arial Narrow"/>
          <w:szCs w:val="24"/>
        </w:rPr>
      </w:pPr>
      <w:r>
        <w:rPr>
          <w:rFonts w:cs="Arial Narrow" w:ascii="Arial Narrow" w:hAnsi="Arial Narrow"/>
          <w:szCs w:val="24"/>
        </w:rPr>
        <w:t>α)  Όλα τα  φυσικά ή νομικά πρόσωπα ημεδαπά ή αλλοδαπά.</w:t>
      </w:r>
    </w:p>
    <w:p>
      <w:pPr>
        <w:pStyle w:val="Normal"/>
        <w:keepNext w:val="true"/>
        <w:widowControl w:val="false"/>
        <w:spacing w:lineRule="auto" w:line="360"/>
        <w:ind w:left="-540" w:firstLine="540"/>
        <w:jc w:val="both"/>
        <w:rPr>
          <w:rFonts w:ascii="Arial Narrow" w:hAnsi="Arial Narrow" w:cs="Arial Narrow"/>
          <w:szCs w:val="24"/>
        </w:rPr>
      </w:pPr>
      <w:r>
        <w:rPr>
          <w:rFonts w:cs="Arial Narrow" w:ascii="Arial Narrow" w:hAnsi="Arial Narrow"/>
          <w:szCs w:val="24"/>
        </w:rPr>
        <w:t>β)  Ενώσεις προμηθευτών που υποβάλλουν  κοινή προσφορά.</w:t>
      </w:r>
    </w:p>
    <w:p>
      <w:pPr>
        <w:pStyle w:val="Normal"/>
        <w:keepNext w:val="true"/>
        <w:widowControl w:val="false"/>
        <w:spacing w:lineRule="auto" w:line="360"/>
        <w:ind w:left="-540" w:firstLine="540"/>
        <w:jc w:val="both"/>
        <w:rPr>
          <w:rFonts w:ascii="Arial Narrow" w:hAnsi="Arial Narrow" w:cs="Arial Narrow"/>
          <w:szCs w:val="24"/>
        </w:rPr>
      </w:pPr>
      <w:r>
        <w:rPr>
          <w:rFonts w:cs="Arial Narrow" w:ascii="Arial Narrow" w:hAnsi="Arial Narrow"/>
          <w:szCs w:val="24"/>
        </w:rPr>
        <w:t>γ)  Συνεταιρισμοί.</w:t>
      </w:r>
    </w:p>
    <w:p>
      <w:pPr>
        <w:pStyle w:val="Normal"/>
        <w:keepNext w:val="true"/>
        <w:widowControl w:val="false"/>
        <w:spacing w:lineRule="auto" w:line="360"/>
        <w:ind w:left="-540" w:hanging="0"/>
        <w:jc w:val="center"/>
        <w:rPr>
          <w:rFonts w:ascii="Arial Narrow" w:hAnsi="Arial Narrow" w:cs="Arial Narrow"/>
          <w:b/>
          <w:b/>
          <w:szCs w:val="24"/>
        </w:rPr>
      </w:pPr>
      <w:r>
        <w:rPr>
          <w:rFonts w:cs="Arial Narrow" w:ascii="Arial Narrow" w:hAnsi="Arial Narrow"/>
          <w:b/>
          <w:szCs w:val="24"/>
        </w:rPr>
        <w:t>ΤΡΟΠΟΣ ΣΥΝΤΑΞΗΣ ΤΩΝ ΠΡΟΣΦΟΡΩΝ</w:t>
      </w:r>
    </w:p>
    <w:p>
      <w:pPr>
        <w:pStyle w:val="Normal"/>
        <w:keepNext w:val="true"/>
        <w:widowControl w:val="false"/>
        <w:spacing w:lineRule="auto" w:line="360"/>
        <w:ind w:left="-540" w:firstLine="540"/>
        <w:jc w:val="both"/>
        <w:rPr/>
      </w:pPr>
      <w:r>
        <w:rPr>
          <w:rFonts w:cs="Arial Narrow" w:ascii="Arial Narrow" w:hAnsi="Arial Narrow"/>
          <w:szCs w:val="24"/>
        </w:rPr>
        <w:t>Στον κυρίως φάκελο της προσφοράς των ενδιαφερομένων προμηθευτών πρέπει να αναγράφονται ευκρινώς οι ενδείξεις:</w:t>
      </w:r>
    </w:p>
    <w:p>
      <w:pPr>
        <w:pStyle w:val="Normal"/>
        <w:keepNext w:val="true"/>
        <w:widowControl w:val="false"/>
        <w:spacing w:lineRule="auto" w:line="360"/>
        <w:ind w:left="-540" w:firstLine="540"/>
        <w:jc w:val="both"/>
        <w:rPr>
          <w:rFonts w:ascii="Arial Narrow" w:hAnsi="Arial Narrow" w:cs="Arial Narrow"/>
          <w:szCs w:val="24"/>
        </w:rPr>
      </w:pPr>
      <w:r>
        <w:rPr>
          <w:rFonts w:cs="Arial Narrow" w:ascii="Arial Narrow" w:hAnsi="Arial Narrow"/>
          <w:szCs w:val="24"/>
        </w:rPr>
        <w:t>α) Η λέξη «ΠΡΟΣΦΟΡΑ» με κεφαλαία γράμματα</w:t>
      </w:r>
    </w:p>
    <w:p>
      <w:pPr>
        <w:pStyle w:val="Normal"/>
        <w:keepNext w:val="true"/>
        <w:widowControl w:val="false"/>
        <w:spacing w:lineRule="auto" w:line="360"/>
        <w:ind w:left="-540" w:firstLine="540"/>
        <w:jc w:val="both"/>
        <w:rPr>
          <w:rFonts w:ascii="Arial Narrow" w:hAnsi="Arial Narrow" w:cs="Arial Narrow"/>
          <w:szCs w:val="24"/>
        </w:rPr>
      </w:pPr>
      <w:r>
        <w:rPr>
          <w:rFonts w:cs="Arial Narrow" w:ascii="Arial Narrow" w:hAnsi="Arial Narrow"/>
          <w:szCs w:val="24"/>
        </w:rPr>
        <w:t>β) Ο πλήρης τίτλος της Υπηρεσίας που διενεργεί τον διαγωνισμό</w:t>
      </w:r>
    </w:p>
    <w:p>
      <w:pPr>
        <w:pStyle w:val="Normal"/>
        <w:keepNext w:val="true"/>
        <w:widowControl w:val="false"/>
        <w:spacing w:lineRule="auto" w:line="360"/>
        <w:ind w:left="-540" w:firstLine="540"/>
        <w:jc w:val="both"/>
        <w:rPr>
          <w:rFonts w:ascii="Arial Narrow" w:hAnsi="Arial Narrow" w:cs="Arial Narrow"/>
          <w:szCs w:val="24"/>
        </w:rPr>
      </w:pPr>
      <w:r>
        <w:rPr>
          <w:rFonts w:cs="Arial Narrow" w:ascii="Arial Narrow" w:hAnsi="Arial Narrow"/>
          <w:szCs w:val="24"/>
        </w:rPr>
        <w:t>γ) Ο αριθμός της προκήρυξης</w:t>
      </w:r>
    </w:p>
    <w:p>
      <w:pPr>
        <w:pStyle w:val="Normal"/>
        <w:keepNext w:val="true"/>
        <w:widowControl w:val="false"/>
        <w:spacing w:lineRule="auto" w:line="360"/>
        <w:ind w:left="-540" w:firstLine="540"/>
        <w:jc w:val="both"/>
        <w:rPr>
          <w:rFonts w:ascii="Arial Narrow" w:hAnsi="Arial Narrow" w:cs="Arial Narrow"/>
          <w:szCs w:val="24"/>
        </w:rPr>
      </w:pPr>
      <w:r>
        <w:rPr>
          <w:rFonts w:cs="Arial Narrow" w:ascii="Arial Narrow" w:hAnsi="Arial Narrow"/>
          <w:szCs w:val="24"/>
        </w:rPr>
        <w:t>δ) Η ημερομηνία διενέργειας του διαγωνισμού</w:t>
      </w:r>
    </w:p>
    <w:p>
      <w:pPr>
        <w:pStyle w:val="Normal"/>
        <w:keepNext w:val="true"/>
        <w:widowControl w:val="false"/>
        <w:spacing w:lineRule="auto" w:line="360"/>
        <w:ind w:left="-540" w:firstLine="540"/>
        <w:jc w:val="both"/>
        <w:rPr>
          <w:rFonts w:ascii="Arial Narrow" w:hAnsi="Arial Narrow" w:cs="Arial Narrow"/>
          <w:szCs w:val="24"/>
        </w:rPr>
      </w:pPr>
      <w:r>
        <w:rPr>
          <w:rFonts w:cs="Arial Narrow" w:ascii="Arial Narrow" w:hAnsi="Arial Narrow"/>
          <w:szCs w:val="24"/>
        </w:rPr>
        <w:t>ε) Τα πλήρη στοιχεία του αποστολέα</w:t>
      </w:r>
    </w:p>
    <w:p>
      <w:pPr>
        <w:pStyle w:val="Normal"/>
        <w:keepNext w:val="true"/>
        <w:widowControl w:val="false"/>
        <w:spacing w:lineRule="auto" w:line="360"/>
        <w:ind w:left="-540" w:hanging="0"/>
        <w:jc w:val="both"/>
        <w:rPr>
          <w:rFonts w:ascii="Arial Narrow" w:hAnsi="Arial Narrow" w:cs="Arial Narrow"/>
          <w:b/>
          <w:b/>
          <w:szCs w:val="24"/>
          <w:u w:val="single"/>
        </w:rPr>
      </w:pPr>
      <w:r>
        <w:rPr>
          <w:rFonts w:cs="Arial Narrow" w:ascii="Arial Narrow" w:hAnsi="Arial Narrow"/>
          <w:b/>
          <w:szCs w:val="24"/>
          <w:u w:val="single"/>
        </w:rPr>
      </w:r>
    </w:p>
    <w:p>
      <w:pPr>
        <w:pStyle w:val="Normal"/>
        <w:keepNext w:val="true"/>
        <w:widowControl w:val="false"/>
        <w:spacing w:lineRule="auto" w:line="360"/>
        <w:ind w:left="-540" w:hanging="0"/>
        <w:jc w:val="both"/>
        <w:rPr>
          <w:rFonts w:ascii="Arial Narrow" w:hAnsi="Arial Narrow" w:cs="Arial Narrow"/>
          <w:b/>
          <w:b/>
          <w:szCs w:val="24"/>
          <w:u w:val="single"/>
        </w:rPr>
      </w:pPr>
      <w:r>
        <w:rPr>
          <w:rFonts w:cs="Arial Narrow" w:ascii="Arial Narrow" w:hAnsi="Arial Narrow"/>
          <w:b/>
          <w:szCs w:val="24"/>
          <w:u w:val="single"/>
        </w:rPr>
        <w:t>Οι προσφορές πρέπει:</w:t>
      </w:r>
    </w:p>
    <w:p>
      <w:pPr>
        <w:pStyle w:val="Normal"/>
        <w:keepNext w:val="true"/>
        <w:widowControl w:val="false"/>
        <w:spacing w:lineRule="auto" w:line="360"/>
        <w:ind w:left="-540" w:hanging="0"/>
        <w:jc w:val="both"/>
        <w:rPr/>
      </w:pPr>
      <w:r>
        <w:rPr>
          <w:rFonts w:cs="Arial Narrow" w:ascii="Arial Narrow" w:hAnsi="Arial Narrow"/>
          <w:szCs w:val="24"/>
        </w:rPr>
        <w:t>1. Να έχουν συνταχθεί στην ελληνική γλώσσα, με εξαίρεση τους τεχνικούς όρους, που αναφέρονται στην προσφορά και μπορούν να υποβάλλονται στην αγγλική γλώσσα.</w:t>
      </w:r>
    </w:p>
    <w:p>
      <w:pPr>
        <w:pStyle w:val="Normal"/>
        <w:keepNext w:val="true"/>
        <w:widowControl w:val="false"/>
        <w:spacing w:lineRule="auto" w:line="360"/>
        <w:ind w:left="-540" w:hanging="0"/>
        <w:jc w:val="both"/>
        <w:rPr>
          <w:rFonts w:ascii="Arial Narrow" w:hAnsi="Arial Narrow" w:cs="Arial Narrow"/>
          <w:szCs w:val="24"/>
        </w:rPr>
      </w:pPr>
      <w:r>
        <w:rPr>
          <w:rFonts w:cs="Arial Narrow" w:ascii="Arial Narrow" w:hAnsi="Arial Narrow"/>
          <w:szCs w:val="24"/>
        </w:rPr>
        <w:t>2. Να είναι δακτυλογραφημένες και να μη φέρουν ξέσματα, σβησίματα, διαγραφές κλπ. Οι τυχόν υπάρχουσες διορθώσεις και προσθήκες θα πρέπει να είναι καθαρογραμμένες και μονογραμμένες από τον διαγωνιζόμενο, η δε αρμόδια επιτροπή διενέργειας κατά τον έλεγχο θα μονογράψει τις διορθώσεις και προσθήκες και θα βεβαιώνει ότι αυτές έγιναν πριν την αποσφράγιση της προσφοράς. Η προσφορά απορρίπτεται όταν υπάρχουν σε αυτή διορθώσεις που την καθιστούν ασαφή κατά την κρίση της επιτροπής.</w:t>
      </w:r>
    </w:p>
    <w:p>
      <w:pPr>
        <w:pStyle w:val="Normal"/>
        <w:keepNext w:val="true"/>
        <w:widowControl w:val="false"/>
        <w:spacing w:lineRule="auto" w:line="360"/>
        <w:ind w:left="-540" w:hanging="0"/>
        <w:jc w:val="both"/>
        <w:rPr/>
      </w:pPr>
      <w:r>
        <w:rPr>
          <w:rFonts w:cs="Arial Narrow" w:ascii="Arial Narrow" w:hAnsi="Arial Narrow"/>
          <w:szCs w:val="24"/>
        </w:rPr>
        <w:t xml:space="preserve">3. Να υποβληθούν σε δύο (2) αντίτυπα, σε έντυπη μορφή που θα τεθούν στον ίδιο φάκελο προσφοράς. </w:t>
      </w:r>
      <w:r>
        <w:rPr>
          <w:rFonts w:cs="Arial Narrow" w:ascii="Arial Narrow" w:hAnsi="Arial Narrow"/>
          <w:b/>
          <w:szCs w:val="24"/>
        </w:rPr>
        <w:t>Σε ένα από τα δύο αντίγραφα και σε κάθε σελίδα αυτού, που είναι μονογραμμένη, θα γράφεται η λέξη «ΠΡΩΤΟΤΥΠΟ»</w:t>
      </w:r>
      <w:r>
        <w:rPr>
          <w:rFonts w:cs="Arial Narrow" w:ascii="Arial Narrow" w:hAnsi="Arial Narrow"/>
          <w:szCs w:val="24"/>
        </w:rPr>
        <w:t xml:space="preserve"> και αυτό θα είναι το επικρατέστερο του άλλου αντιτύπου, σε περίπτωση διαφοράς μεταξύ τους. </w:t>
      </w:r>
      <w:r>
        <w:rPr>
          <w:rFonts w:cs="Arial Narrow" w:ascii="Arial Narrow" w:hAnsi="Arial Narrow"/>
          <w:b/>
          <w:szCs w:val="24"/>
        </w:rPr>
        <w:t xml:space="preserve">Η αρίθμηση των σελίδων είναι υποχρεωτική. </w:t>
      </w:r>
    </w:p>
    <w:p>
      <w:pPr>
        <w:pStyle w:val="Normal"/>
        <w:keepNext w:val="true"/>
        <w:widowControl w:val="false"/>
        <w:spacing w:lineRule="auto" w:line="360"/>
        <w:ind w:left="-540" w:hanging="0"/>
        <w:jc w:val="both"/>
        <w:rPr>
          <w:rFonts w:ascii="Arial Narrow" w:hAnsi="Arial Narrow" w:cs="Arial Narrow"/>
          <w:szCs w:val="24"/>
        </w:rPr>
      </w:pPr>
      <w:r>
        <w:rPr>
          <w:rFonts w:cs="Arial Narrow" w:ascii="Arial Narrow" w:hAnsi="Arial Narrow"/>
          <w:szCs w:val="24"/>
        </w:rPr>
        <w:t xml:space="preserve">4. Να αναγράφουν τις </w:t>
      </w:r>
      <w:r>
        <w:rPr>
          <w:rFonts w:cs="Arial Narrow" w:ascii="Arial Narrow" w:hAnsi="Arial Narrow"/>
          <w:b/>
          <w:szCs w:val="24"/>
          <w:u w:val="single"/>
        </w:rPr>
        <w:t>τιμές μονάδος ανά είδος γραφικής ύλης</w:t>
      </w:r>
      <w:r>
        <w:rPr>
          <w:rFonts w:cs="Arial Narrow" w:ascii="Arial Narrow" w:hAnsi="Arial Narrow"/>
          <w:szCs w:val="24"/>
        </w:rPr>
        <w:t xml:space="preserve">  και στη συνέχεια τις συνολικές τιμές ανά προϊόν, αριθμητικώς και ολογράφως (χωρίς ΦΠΑ και με ΦΠΑ)</w:t>
      </w:r>
    </w:p>
    <w:p>
      <w:pPr>
        <w:pStyle w:val="Normal"/>
        <w:keepNext w:val="true"/>
        <w:widowControl w:val="false"/>
        <w:spacing w:lineRule="auto" w:line="360"/>
        <w:ind w:left="-540" w:hanging="0"/>
        <w:jc w:val="both"/>
        <w:rPr>
          <w:rFonts w:ascii="Arial Narrow" w:hAnsi="Arial Narrow" w:cs="Arial Narrow"/>
          <w:szCs w:val="24"/>
        </w:rPr>
      </w:pPr>
      <w:r>
        <w:rPr>
          <w:rFonts w:cs="Arial Narrow" w:ascii="Arial Narrow" w:hAnsi="Arial Narrow"/>
          <w:szCs w:val="24"/>
        </w:rPr>
        <w:t>5</w:t>
      </w:r>
      <w:r>
        <w:rPr>
          <w:rFonts w:cs="Arial Narrow" w:ascii="Arial Narrow" w:hAnsi="Arial Narrow"/>
          <w:b/>
          <w:szCs w:val="24"/>
        </w:rPr>
        <w:t>. Να προσφέρουν όλα τα προς προμήθεια είδη, σε όλες τις ποσότητες που ζητούνται.</w:t>
      </w:r>
    </w:p>
    <w:p>
      <w:pPr>
        <w:pStyle w:val="Normal"/>
        <w:spacing w:lineRule="auto" w:line="360"/>
        <w:ind w:left="-540" w:hanging="0"/>
        <w:jc w:val="both"/>
        <w:rPr>
          <w:rFonts w:ascii="Arial Narrow" w:hAnsi="Arial Narrow" w:cs="Arial Narrow"/>
          <w:b/>
          <w:b/>
          <w:szCs w:val="24"/>
        </w:rPr>
      </w:pPr>
      <w:r>
        <w:rPr>
          <w:rFonts w:cs="Arial Narrow" w:ascii="Arial Narrow" w:hAnsi="Arial Narrow"/>
          <w:szCs w:val="24"/>
        </w:rPr>
        <w:t>6.</w:t>
      </w:r>
      <w:r>
        <w:rPr>
          <w:rFonts w:cs="Arial Narrow" w:ascii="Arial Narrow" w:hAnsi="Arial Narrow"/>
          <w:b/>
          <w:szCs w:val="24"/>
        </w:rPr>
        <w:t xml:space="preserve"> </w:t>
      </w:r>
      <w:r>
        <w:rPr>
          <w:rFonts w:cs="Arial Narrow" w:ascii="Arial Narrow" w:hAnsi="Arial Narrow"/>
          <w:szCs w:val="24"/>
        </w:rPr>
        <w:t xml:space="preserve">Να αναγράφουν ότι προσφέρουν </w:t>
      </w:r>
      <w:r>
        <w:rPr>
          <w:rFonts w:cs="Arial Narrow" w:ascii="Arial Narrow" w:hAnsi="Arial Narrow"/>
          <w:b/>
          <w:szCs w:val="24"/>
          <w:u w:val="single"/>
        </w:rPr>
        <w:t>τη συγκεκριμένη μάρκα του είδους</w:t>
      </w:r>
      <w:r>
        <w:rPr>
          <w:rFonts w:cs="Arial Narrow" w:ascii="Arial Narrow" w:hAnsi="Arial Narrow"/>
          <w:szCs w:val="24"/>
        </w:rPr>
        <w:t>, όπου αυτή  ζητείται από την Διακήρυξη.</w:t>
      </w:r>
    </w:p>
    <w:p>
      <w:pPr>
        <w:pStyle w:val="Normal"/>
        <w:spacing w:lineRule="auto" w:line="360"/>
        <w:ind w:left="-539" w:hanging="0"/>
        <w:jc w:val="both"/>
        <w:rPr>
          <w:rFonts w:ascii="Arial Narrow" w:hAnsi="Arial Narrow" w:cs="Arial Narrow"/>
          <w:b/>
          <w:b/>
          <w:szCs w:val="24"/>
        </w:rPr>
      </w:pPr>
      <w:r>
        <w:rPr>
          <w:rFonts w:cs="Arial Narrow" w:ascii="Arial Narrow" w:hAnsi="Arial Narrow"/>
          <w:szCs w:val="24"/>
        </w:rPr>
        <w:t>7.</w:t>
      </w:r>
      <w:r>
        <w:rPr>
          <w:rFonts w:cs="Arial Narrow" w:ascii="Arial Narrow" w:hAnsi="Arial Narrow"/>
          <w:b/>
          <w:szCs w:val="24"/>
        </w:rPr>
        <w:t xml:space="preserve"> </w:t>
      </w:r>
      <w:r>
        <w:rPr>
          <w:rFonts w:cs="Arial Narrow" w:ascii="Arial Narrow" w:hAnsi="Arial Narrow"/>
          <w:szCs w:val="24"/>
        </w:rPr>
        <w:t>Να δηλώνουν ρητώς ότι θα παραδώσουν τα ζητούμενα προϊόντα στο</w:t>
      </w:r>
      <w:r>
        <w:rPr>
          <w:rFonts w:cs="Arial" w:ascii="Arial Narrow" w:hAnsi="Arial Narrow"/>
          <w:szCs w:val="24"/>
        </w:rPr>
        <w:t xml:space="preserve"> Πρωτοδικείο Αθηνών, την Εισαγγελία Πρωτοδικών Αθηνών, το Πταισματοδικείο Αθηνών και τα Ειρηνοδικεία Αθηνών, Αμαρουσίου, Αχαρνών, Ελευσίνας, Ιλίου, Καλλιθέας, Κρωπίας, Λαυρίου, Μαραθώνα, Μεγάρων, Νέας Ιωνίας, Περιστερίου και Χαλανδρίου </w:t>
      </w:r>
      <w:r>
        <w:rPr>
          <w:rFonts w:cs="Arial Narrow" w:ascii="Arial Narrow" w:hAnsi="Arial Narrow"/>
          <w:szCs w:val="24"/>
        </w:rPr>
        <w:t>τμηματικά ή εφάπαξ, στις ποσότητες που αναγράφονται στο αντίστοιχο Πίνακα στο ΠΑΡΑΡΤΗΜΑ  για κάθε υπηρεσία, με δικά τους έξοδα</w:t>
      </w:r>
      <w:r>
        <w:rPr>
          <w:rFonts w:cs="Arial Narrow" w:ascii="Arial Narrow" w:hAnsi="Arial Narrow"/>
          <w:b/>
          <w:szCs w:val="24"/>
        </w:rPr>
        <w:t>, το αργότερο μέχρι 07 Φεβρουαρίου 2014.</w:t>
      </w:r>
    </w:p>
    <w:p>
      <w:pPr>
        <w:pStyle w:val="Normal"/>
        <w:spacing w:lineRule="auto" w:line="360"/>
        <w:ind w:left="-539" w:hanging="0"/>
        <w:jc w:val="both"/>
        <w:rPr>
          <w:rFonts w:ascii="Arial Narrow" w:hAnsi="Arial Narrow" w:cs="Arial Narrow"/>
          <w:szCs w:val="24"/>
        </w:rPr>
      </w:pPr>
      <w:r>
        <w:rPr>
          <w:rFonts w:cs="Arial Narrow" w:ascii="Arial Narrow" w:hAnsi="Arial Narrow"/>
          <w:szCs w:val="24"/>
        </w:rPr>
        <w:t>Εναλλακτικές προσφορές και προσφορές που δεν καλύπτουν τις απαιτήσεις της διακήρυξης και δεν προσφέρουν όλα τα προς προμήθεια είδη,  δεν γίνονται δεκτές και απορρίπτονται ως απαράδεκτες.</w:t>
      </w:r>
    </w:p>
    <w:p>
      <w:pPr>
        <w:pStyle w:val="Normal"/>
        <w:spacing w:lineRule="auto" w:line="360"/>
        <w:ind w:left="-539" w:hanging="0"/>
        <w:jc w:val="both"/>
        <w:rPr>
          <w:rFonts w:ascii="Arial Narrow" w:hAnsi="Arial Narrow" w:cs="Arial Narrow"/>
          <w:szCs w:val="24"/>
        </w:rPr>
      </w:pPr>
      <w:r>
        <w:rPr>
          <w:rFonts w:cs="Arial Narrow" w:ascii="Arial Narrow" w:hAnsi="Arial Narrow"/>
          <w:szCs w:val="24"/>
        </w:rPr>
        <w:t>Εναπόκειται στην τελική κρίση της επιτροπής για την αξιολόγηση των αποτελεσμάτων του διαγωνισμού αν οι ελλείψεις που τυχόν παρουσιαστούν στις προσφορές, κρίνονται ως επουσιώδεις και αν μπορούν άμεσα να καλυφθούν.</w:t>
      </w:r>
    </w:p>
    <w:p>
      <w:pPr>
        <w:pStyle w:val="Normal"/>
        <w:spacing w:lineRule="auto" w:line="360"/>
        <w:ind w:left="901" w:firstLine="1259"/>
        <w:jc w:val="both"/>
        <w:rPr>
          <w:rFonts w:ascii="Arial Narrow" w:hAnsi="Arial Narrow" w:cs="Arial Narrow"/>
          <w:b/>
          <w:b/>
          <w:szCs w:val="24"/>
          <w:lang w:val="en-US"/>
        </w:rPr>
      </w:pPr>
      <w:r>
        <w:rPr>
          <w:rFonts w:cs="Arial Narrow" w:ascii="Arial Narrow" w:hAnsi="Arial Narrow"/>
          <w:b/>
          <w:szCs w:val="24"/>
        </w:rPr>
        <w:t>ΔΙΚΑΙΟΛΟΓΗΤΙΚΑ ΣΥΜΜΕΤΟΧΗΣ</w:t>
      </w:r>
    </w:p>
    <w:p>
      <w:pPr>
        <w:pStyle w:val="Normal"/>
        <w:keepNext w:val="true"/>
        <w:widowControl w:val="false"/>
        <w:spacing w:lineRule="auto" w:line="360"/>
        <w:ind w:left="-540" w:firstLine="540"/>
        <w:jc w:val="both"/>
        <w:rPr/>
      </w:pPr>
      <w:r>
        <w:rPr>
          <w:rFonts w:cs="Arial Narrow" w:ascii="Arial Narrow" w:hAnsi="Arial Narrow"/>
          <w:szCs w:val="24"/>
        </w:rPr>
        <w:t>Οι προσφέροντες οφείλουν, μαζί με την προσφορά, να καταθέσουν τα παρακάτω νομιμοποιητικά στοιχεία συμμετοχής στο διαγωνισμό και συγκεκριμένα:</w:t>
      </w:r>
    </w:p>
    <w:p>
      <w:pPr>
        <w:pStyle w:val="Normal"/>
        <w:keepNext w:val="true"/>
        <w:widowControl w:val="false"/>
        <w:spacing w:lineRule="auto" w:line="360"/>
        <w:ind w:left="-540"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i) Υπεύθυνη δήλωση της παρ. 4 του άρθρου 8 του Ν.1599/86 (Α΄75) του φυσικού ή του νομίμου εκπροσώπου του νομικού προσώπου, στην οποία θα δηλώνεται αναλυτικά ότι :</w:t>
      </w:r>
    </w:p>
    <w:p>
      <w:pPr>
        <w:pStyle w:val="Normal"/>
        <w:keepNext w:val="true"/>
        <w:widowControl w:val="false"/>
        <w:tabs>
          <w:tab w:val="left" w:pos="720" w:leader="none"/>
        </w:tabs>
        <w:spacing w:lineRule="auto" w:line="360"/>
        <w:jc w:val="both"/>
        <w:rPr>
          <w:rFonts w:ascii="Arial Narrow" w:hAnsi="Arial Narrow" w:cs="Arial Narrow"/>
          <w:szCs w:val="24"/>
        </w:rPr>
      </w:pPr>
      <w:r>
        <w:rPr>
          <w:rFonts w:cs="Arial Narrow" w:ascii="Arial Narrow" w:hAnsi="Arial Narrow"/>
          <w:szCs w:val="24"/>
        </w:rPr>
        <w:t>1) Η επιχείρησή τους δεν υπόκειται σε τυχόν νομικούς περιορισμούς  λειτουργίας.</w:t>
      </w:r>
    </w:p>
    <w:p>
      <w:pPr>
        <w:pStyle w:val="Normal"/>
        <w:keepNext w:val="true"/>
        <w:widowControl w:val="false"/>
        <w:tabs>
          <w:tab w:val="left" w:pos="720" w:leader="none"/>
        </w:tabs>
        <w:spacing w:lineRule="auto" w:line="360"/>
        <w:jc w:val="both"/>
        <w:rPr>
          <w:rFonts w:ascii="Arial Narrow" w:hAnsi="Arial Narrow" w:cs="Arial Narrow"/>
          <w:szCs w:val="24"/>
        </w:rPr>
      </w:pPr>
      <w:r>
        <w:rPr>
          <w:rFonts w:cs="Arial Narrow" w:ascii="Arial Narrow" w:hAnsi="Arial Narrow"/>
          <w:szCs w:val="24"/>
        </w:rPr>
        <w:t>2) Δεν τους έχει επιβληθεί η ποινή του αποκλεισμού από άλλους διαγωνισμούς προμηθειών ή υπηρεσιών του δημοσίου.</w:t>
      </w:r>
    </w:p>
    <w:p>
      <w:pPr>
        <w:pStyle w:val="Normal"/>
        <w:keepNext w:val="true"/>
        <w:widowControl w:val="false"/>
        <w:tabs>
          <w:tab w:val="left" w:pos="720" w:leader="none"/>
        </w:tabs>
        <w:spacing w:lineRule="auto" w:line="360"/>
        <w:jc w:val="both"/>
        <w:rPr>
          <w:rFonts w:ascii="Arial Narrow" w:hAnsi="Arial Narrow" w:cs="Arial Narrow"/>
          <w:szCs w:val="24"/>
        </w:rPr>
      </w:pPr>
      <w:r>
        <w:rPr>
          <w:rFonts w:cs="Arial Narrow" w:ascii="Arial Narrow" w:hAnsi="Arial Narrow"/>
          <w:szCs w:val="24"/>
        </w:rPr>
        <w:t>3) Δεν έχουν υποπέσει σε σοβαρό παράπτωμα κατά την άσκηση της επαγγελματικής τους δραστηριότητας.</w:t>
      </w:r>
    </w:p>
    <w:p>
      <w:pPr>
        <w:pStyle w:val="Normal"/>
        <w:keepNext w:val="true"/>
        <w:widowControl w:val="false"/>
        <w:tabs>
          <w:tab w:val="left" w:pos="720" w:leader="none"/>
        </w:tabs>
        <w:spacing w:lineRule="auto" w:line="360"/>
        <w:jc w:val="both"/>
        <w:rPr>
          <w:rFonts w:ascii="Arial Narrow" w:hAnsi="Arial Narrow" w:cs="Arial Narrow"/>
          <w:szCs w:val="24"/>
        </w:rPr>
      </w:pPr>
      <w:r>
        <w:rPr>
          <w:rFonts w:cs="Arial Narrow" w:ascii="Arial Narrow" w:hAnsi="Arial Narrow"/>
          <w:szCs w:val="24"/>
        </w:rPr>
        <w:t>4) Είναι ενήμεροι ως προς τις υποχρεώσεις τους, που αφορούν τις εισφορές κοινωνικής ασφάλισης και ως προς τις φορολογικές υποχρεώσεις τους.</w:t>
      </w:r>
    </w:p>
    <w:p>
      <w:pPr>
        <w:pStyle w:val="Normal"/>
        <w:keepNext w:val="true"/>
        <w:widowControl w:val="false"/>
        <w:tabs>
          <w:tab w:val="left" w:pos="720" w:leader="none"/>
        </w:tabs>
        <w:spacing w:lineRule="auto" w:line="360"/>
        <w:jc w:val="both"/>
        <w:rPr>
          <w:rFonts w:ascii="Arial Narrow" w:hAnsi="Arial Narrow" w:cs="Arial Narrow"/>
          <w:szCs w:val="24"/>
        </w:rPr>
      </w:pPr>
      <w:r>
        <w:rPr>
          <w:rFonts w:cs="Arial Narrow" w:ascii="Arial Narrow" w:hAnsi="Arial Narrow"/>
          <w:szCs w:val="24"/>
        </w:rPr>
        <w:t xml:space="preserve">5) Είναι εγγεγραμμένοι σε οικείο Επιμελητήριο ή Επαγγελματικό ή Εμπορικό Μητρώο καθώς και ότι ασκούν το ειδικό επάγγελμά τους.  </w:t>
      </w:r>
    </w:p>
    <w:p>
      <w:pPr>
        <w:pStyle w:val="Normal"/>
        <w:keepNext w:val="true"/>
        <w:widowControl w:val="false"/>
        <w:tabs>
          <w:tab w:val="left" w:pos="720" w:leader="none"/>
        </w:tabs>
        <w:spacing w:lineRule="auto" w:line="360"/>
        <w:jc w:val="both"/>
        <w:rPr>
          <w:rFonts w:ascii="Arial Narrow" w:hAnsi="Arial Narrow" w:cs="Arial Narrow"/>
          <w:szCs w:val="24"/>
        </w:rPr>
      </w:pPr>
      <w:r>
        <w:rPr>
          <w:rFonts w:cs="Arial Narrow" w:ascii="Arial Narrow" w:hAnsi="Arial Narrow"/>
          <w:szCs w:val="24"/>
        </w:rPr>
        <w:t xml:space="preserve">6) Η επιχείρηση τους είναι συνεπής στην εκπλήρωση τόσο των συμβατικών της υποχρεώσεων όσο και των υποχρεώσεών της εν γένει προς το Δημόσιο. </w:t>
      </w:r>
    </w:p>
    <w:p>
      <w:pPr>
        <w:pStyle w:val="Normal"/>
        <w:keepNext w:val="true"/>
        <w:widowControl w:val="false"/>
        <w:tabs>
          <w:tab w:val="left" w:pos="720" w:leader="none"/>
        </w:tabs>
        <w:spacing w:lineRule="auto" w:line="360"/>
        <w:jc w:val="both"/>
        <w:rPr>
          <w:rFonts w:ascii="Arial Narrow" w:hAnsi="Arial Narrow" w:cs="Arial Narrow"/>
          <w:szCs w:val="24"/>
        </w:rPr>
      </w:pPr>
      <w:r>
        <w:rPr>
          <w:rFonts w:cs="Arial Narrow" w:ascii="Arial Narrow" w:hAnsi="Arial Narrow"/>
          <w:szCs w:val="24"/>
        </w:rPr>
        <w:t xml:space="preserve">7) Η προσφορά συντάχθηκε, σύμφωνα με τους όρους της παρούσας Διακήρυξης, της οποίας έλαβαν γνώση καθώς και ότι αποδέχονται ανεπιφύλαχτα τους όρους αυτής.    </w:t>
      </w:r>
    </w:p>
    <w:p>
      <w:pPr>
        <w:pStyle w:val="Normal"/>
        <w:keepNext w:val="true"/>
        <w:widowControl w:val="false"/>
        <w:tabs>
          <w:tab w:val="left" w:pos="720" w:leader="none"/>
        </w:tabs>
        <w:spacing w:lineRule="auto" w:line="360"/>
        <w:jc w:val="both"/>
        <w:rPr>
          <w:rFonts w:ascii="Arial Narrow" w:hAnsi="Arial Narrow" w:cs="Arial Narrow"/>
          <w:szCs w:val="24"/>
        </w:rPr>
      </w:pPr>
      <w:r>
        <w:rPr>
          <w:rFonts w:cs="Arial Narrow" w:ascii="Arial Narrow" w:hAnsi="Arial Narrow"/>
          <w:szCs w:val="24"/>
        </w:rPr>
        <w:t>8) Δεσμεύονται σε περίπτωση κατακύρωσης του διαγωνισμού να εκπληρώσουν τις υποχρεώσεις τους, σύμφωνα με τη παρούσα Διακήρυξη, την προσφορά και τη σύμβαση που θα συναφθεί.</w:t>
      </w:r>
    </w:p>
    <w:p>
      <w:pPr>
        <w:pStyle w:val="Normal"/>
        <w:keepNext w:val="true"/>
        <w:widowControl w:val="false"/>
        <w:spacing w:lineRule="auto" w:line="360"/>
        <w:ind w:left="-540"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ii) Εφόσον πρόκειται για υποψήφιο φυσικό πρόσωπο και συμμετέχει με αντιπρόσωπο, το αναγκαίο παραστατικό εκπροσώπησης.</w:t>
      </w:r>
    </w:p>
    <w:p>
      <w:pPr>
        <w:pStyle w:val="Normal"/>
        <w:keepNext w:val="true"/>
        <w:widowControl w:val="false"/>
        <w:spacing w:lineRule="auto" w:line="360"/>
        <w:ind w:left="-540" w:hanging="0"/>
        <w:jc w:val="both"/>
        <w:rPr>
          <w:rFonts w:ascii="Arial Narrow" w:hAnsi="Arial Narrow" w:cs="Arial Narrow"/>
          <w:szCs w:val="24"/>
        </w:rPr>
      </w:pPr>
      <w:r>
        <w:rPr>
          <w:rFonts w:cs="Arial Narrow" w:ascii="Arial Narrow" w:hAnsi="Arial Narrow"/>
          <w:szCs w:val="24"/>
        </w:rPr>
        <w:t>iii) Εφόσον πρόκειται για νομικό πρόσωπο, τα δικαιολογητικά σύστασής του [ΦΕΚ σύστασης, αντίγραφο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 πρακτικό Διοικητικού Συμβουλίου περί εκπροσώπησης].</w:t>
      </w:r>
    </w:p>
    <w:p>
      <w:pPr>
        <w:pStyle w:val="Normal"/>
        <w:keepNext w:val="true"/>
        <w:widowControl w:val="false"/>
        <w:spacing w:lineRule="auto" w:line="360"/>
        <w:ind w:left="-540" w:firstLine="54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Στην περίπτωση Ένωσης / Κοινοπραξία Προμηθευτών, πρέπει να κατατεθούν για κάθε μέλος της Ένωσης η υπεύθυνη δήλωση και τα δικαιολογητικά των ανωτέρω περιπτώσεων.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Σε περίπτωση που, εξ 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αρμόδιου για τη διοίκηση του φορέα οργάνου, ύστερα από γνωμοδότηση του αρμόδιου οργάνου.</w:t>
      </w:r>
    </w:p>
    <w:p>
      <w:pPr>
        <w:pStyle w:val="Normal"/>
        <w:keepNext w:val="true"/>
        <w:widowControl w:val="false"/>
        <w:spacing w:lineRule="auto" w:line="360"/>
        <w:ind w:left="-540" w:firstLine="540"/>
        <w:jc w:val="both"/>
        <w:rPr>
          <w:rFonts w:ascii="Arial Narrow" w:hAnsi="Arial Narrow" w:cs="Arial Narrow"/>
          <w:szCs w:val="24"/>
        </w:rPr>
      </w:pPr>
      <w:r>
        <w:rPr>
          <w:rFonts w:cs="Arial Narrow" w:ascii="Arial Narrow" w:hAnsi="Arial Narrow"/>
          <w:szCs w:val="24"/>
        </w:rPr>
      </w:r>
    </w:p>
    <w:p>
      <w:pPr>
        <w:pStyle w:val="Normal"/>
        <w:keepNext w:val="true"/>
        <w:widowControl w:val="false"/>
        <w:spacing w:lineRule="auto" w:line="360"/>
        <w:ind w:left="-540" w:firstLine="54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ΔΙΕΥΚΡΙΝΙΣΕΙΣ</w:t>
      </w:r>
    </w:p>
    <w:p>
      <w:pPr>
        <w:pStyle w:val="Normal"/>
        <w:keepNext w:val="true"/>
        <w:widowControl w:val="false"/>
        <w:spacing w:lineRule="auto" w:line="360"/>
        <w:ind w:left="-540" w:firstLine="540"/>
        <w:jc w:val="both"/>
        <w:rPr/>
      </w:pPr>
      <w:r>
        <w:rPr>
          <w:rFonts w:cs="Arial Narrow" w:ascii="Arial Narrow" w:hAnsi="Arial Narrow"/>
          <w:szCs w:val="24"/>
        </w:rPr>
        <w:t>Το Παραστατικό εκπροσώπησης, εφόσον ο υποψήφιος Ανάδοχος συμμετέχει στο διαγωνισμό μέσω Αντιπροσώπου που δεν είναι νόμιμος εκπρόσωπός του, θα πρέπει να είναι:</w:t>
      </w:r>
    </w:p>
    <w:p>
      <w:pPr>
        <w:pStyle w:val="Normal"/>
        <w:keepNext w:val="true"/>
        <w:widowControl w:val="false"/>
        <w:spacing w:lineRule="auto" w:line="360"/>
        <w:ind w:left="-540" w:firstLine="540"/>
        <w:jc w:val="both"/>
        <w:rPr>
          <w:rFonts w:ascii="Arial Narrow" w:hAnsi="Arial Narrow" w:cs="Arial Narrow"/>
          <w:szCs w:val="24"/>
        </w:rPr>
      </w:pPr>
      <w:r>
        <w:rPr>
          <w:rFonts w:cs="Arial Narrow" w:ascii="Arial Narrow" w:hAnsi="Arial Narrow"/>
          <w:szCs w:val="24"/>
        </w:rPr>
        <w:t>1) Για φυσικά πρόσωπα, πληρεξούσιο είτε απλή εξουσιοδότηση με θεωρημένο το γνήσιο της υπογραφής.</w:t>
      </w:r>
    </w:p>
    <w:p>
      <w:pPr>
        <w:pStyle w:val="Normal"/>
        <w:keepNext w:val="true"/>
        <w:widowControl w:val="false"/>
        <w:spacing w:lineRule="auto" w:line="360"/>
        <w:ind w:left="-540" w:firstLine="540"/>
        <w:jc w:val="both"/>
        <w:rPr>
          <w:rFonts w:ascii="Arial Narrow" w:hAnsi="Arial Narrow" w:cs="Arial Narrow"/>
          <w:szCs w:val="24"/>
        </w:rPr>
      </w:pPr>
      <w:r>
        <w:rPr>
          <w:rFonts w:cs="Arial Narrow" w:ascii="Arial Narrow" w:hAnsi="Arial Narrow"/>
          <w:szCs w:val="24"/>
        </w:rPr>
        <w:t>2) Για Α.Ε., απόφαση Δ.Σ. εκπροσώπησης για τον εν λόγω διαγωνισμό ή πληρεξούσιο εκπροσώπησης από τον υποψήφιο ανάδοχο ή τον νόμιμο εκπρόσωπό του.</w:t>
      </w:r>
    </w:p>
    <w:p>
      <w:pPr>
        <w:pStyle w:val="Normal"/>
        <w:keepNext w:val="true"/>
        <w:widowControl w:val="false"/>
        <w:spacing w:lineRule="auto" w:line="360"/>
        <w:ind w:left="-540" w:firstLine="540"/>
        <w:jc w:val="both"/>
        <w:rPr>
          <w:rFonts w:ascii="Arial Narrow" w:hAnsi="Arial Narrow" w:cs="Arial Narrow"/>
          <w:szCs w:val="24"/>
        </w:rPr>
      </w:pPr>
      <w:r>
        <w:rPr>
          <w:rFonts w:cs="Arial Narrow" w:ascii="Arial Narrow" w:hAnsi="Arial Narrow"/>
          <w:szCs w:val="24"/>
        </w:rPr>
        <w:t>3)  Για Ο.Ε, Ε.Ε., Ε.Π.Ε.,  Εταιρικό Ορισμού του Διαχειριστή και απλή εξουσιοδότηση με θεωρημένο το γνήσιο της υπογραφής ή πληρεξούσιο εκπροσώπησης.</w:t>
      </w:r>
    </w:p>
    <w:p>
      <w:pPr>
        <w:pStyle w:val="Normal"/>
        <w:keepNext w:val="true"/>
        <w:widowControl w:val="false"/>
        <w:spacing w:lineRule="auto" w:line="360"/>
        <w:ind w:left="-540" w:firstLine="540"/>
        <w:jc w:val="both"/>
        <w:rPr>
          <w:rFonts w:ascii="Arial Narrow" w:hAnsi="Arial Narrow" w:cs="Arial Narrow"/>
          <w:b/>
          <w:b/>
          <w:szCs w:val="24"/>
          <w:u w:val="single"/>
        </w:rPr>
      </w:pPr>
      <w:r>
        <w:rPr>
          <w:rFonts w:eastAsia="Arial Narrow" w:cs="Arial Narrow" w:ascii="Arial Narrow" w:hAnsi="Arial Narrow"/>
          <w:szCs w:val="24"/>
        </w:rPr>
        <w:t xml:space="preserve">             </w:t>
      </w:r>
    </w:p>
    <w:p>
      <w:pPr>
        <w:pStyle w:val="Normal"/>
        <w:keepNext w:val="true"/>
        <w:widowControl w:val="false"/>
        <w:spacing w:lineRule="auto" w:line="360"/>
        <w:ind w:left="-540" w:hanging="0"/>
        <w:jc w:val="center"/>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ΚΑΤΑΚΥΡΩΣΗ</w:t>
      </w:r>
    </w:p>
    <w:p>
      <w:pPr>
        <w:pStyle w:val="Normal"/>
        <w:keepNext w:val="true"/>
        <w:widowControl w:val="false"/>
        <w:spacing w:lineRule="auto" w:line="360"/>
        <w:ind w:left="-540" w:firstLine="540"/>
        <w:jc w:val="both"/>
        <w:rPr/>
      </w:pPr>
      <w:r>
        <w:rPr>
          <w:rFonts w:cs="Arial Narrow" w:ascii="Arial Narrow" w:hAnsi="Arial Narrow"/>
          <w:szCs w:val="24"/>
        </w:rPr>
        <w:t xml:space="preserve">Η κατακύρωση του αποτελέσματος του διαγωνισμού </w:t>
      </w:r>
      <w:r>
        <w:rPr>
          <w:rFonts w:cs="Arial Narrow" w:ascii="Arial Narrow" w:hAnsi="Arial Narrow"/>
          <w:b/>
          <w:szCs w:val="24"/>
          <w:u w:val="single"/>
        </w:rPr>
        <w:t>γίνεται με κριτήριο τη χαμηλότερη τιμή προσφοράς για όλα τα προς προμήθεια είδη (όπως αυτά αναφέρονται στους πίνακες του ΠΑΡΑΡΤΗΜΑΤΟΣ)</w:t>
      </w:r>
      <w:r>
        <w:rPr>
          <w:rFonts w:cs="Arial Narrow" w:ascii="Arial Narrow" w:hAnsi="Arial Narrow"/>
          <w:b/>
          <w:szCs w:val="24"/>
        </w:rPr>
        <w:t>,</w:t>
      </w:r>
      <w:r>
        <w:rPr>
          <w:rFonts w:cs="Arial Narrow" w:ascii="Arial Narrow" w:hAnsi="Arial Narrow"/>
          <w:szCs w:val="24"/>
        </w:rPr>
        <w:t xml:space="preserve"> από τους συμμετέχοντες των οποίων οι προσφορές έχουν κριθεί ως αποδεκτές με βάση τους όρους της διακήρυξης. </w:t>
      </w:r>
    </w:p>
    <w:p>
      <w:pPr>
        <w:pStyle w:val="Normal"/>
        <w:keepNext w:val="true"/>
        <w:widowControl w:val="false"/>
        <w:spacing w:lineRule="auto" w:line="360"/>
        <w:ind w:left="-540" w:hanging="0"/>
        <w:jc w:val="both"/>
        <w:rPr>
          <w:rFonts w:ascii="Arial Narrow" w:hAnsi="Arial Narrow" w:cs="Arial Narrow"/>
          <w:b/>
          <w:b/>
          <w:szCs w:val="24"/>
          <w:u w:val="single"/>
        </w:rPr>
      </w:pPr>
      <w:r>
        <w:rPr>
          <w:rFonts w:cs="Arial Narrow" w:ascii="Arial Narrow" w:hAnsi="Arial Narrow"/>
          <w:b/>
          <w:szCs w:val="24"/>
          <w:u w:val="single"/>
        </w:rPr>
      </w:r>
    </w:p>
    <w:p>
      <w:pPr>
        <w:pStyle w:val="Normal"/>
        <w:keepNext w:val="true"/>
        <w:widowControl w:val="false"/>
        <w:spacing w:lineRule="auto" w:line="360"/>
        <w:ind w:left="-540" w:hanging="0"/>
        <w:jc w:val="center"/>
        <w:rPr>
          <w:rFonts w:ascii="Arial Narrow" w:hAnsi="Arial Narrow" w:cs="Arial Narrow"/>
          <w:b/>
          <w:b/>
          <w:szCs w:val="24"/>
        </w:rPr>
      </w:pPr>
      <w:r>
        <w:rPr>
          <w:rFonts w:cs="Arial Narrow" w:ascii="Arial Narrow" w:hAnsi="Arial Narrow"/>
          <w:b/>
          <w:szCs w:val="24"/>
        </w:rPr>
        <w:t>ΤΙΜΕΣ</w:t>
      </w:r>
    </w:p>
    <w:p>
      <w:pPr>
        <w:pStyle w:val="Normal"/>
        <w:keepNext w:val="true"/>
        <w:widowControl w:val="false"/>
        <w:numPr>
          <w:ilvl w:val="0"/>
          <w:numId w:val="3"/>
        </w:numPr>
        <w:spacing w:lineRule="auto" w:line="360"/>
        <w:ind w:left="-426" w:hanging="0"/>
        <w:jc w:val="both"/>
        <w:rPr>
          <w:rFonts w:ascii="Arial Narrow" w:hAnsi="Arial Narrow" w:cs="Arial Narrow"/>
          <w:szCs w:val="24"/>
        </w:rPr>
      </w:pPr>
      <w:r>
        <w:rPr>
          <w:rFonts w:cs="Arial Narrow" w:ascii="Arial Narrow" w:hAnsi="Arial Narrow"/>
          <w:szCs w:val="24"/>
        </w:rPr>
        <w:t xml:space="preserve">Οι τιμές θα δίδονται σε ΕΥΡΩ . </w:t>
      </w:r>
    </w:p>
    <w:p>
      <w:pPr>
        <w:pStyle w:val="Normal"/>
        <w:keepNext w:val="true"/>
        <w:widowControl w:val="false"/>
        <w:numPr>
          <w:ilvl w:val="0"/>
          <w:numId w:val="3"/>
        </w:numPr>
        <w:spacing w:lineRule="auto" w:line="360"/>
        <w:ind w:left="-426" w:hanging="0"/>
        <w:jc w:val="both"/>
        <w:rPr>
          <w:rFonts w:ascii="Arial Narrow" w:hAnsi="Arial Narrow" w:cs="Arial Narrow"/>
          <w:szCs w:val="24"/>
        </w:rPr>
      </w:pPr>
      <w:r>
        <w:rPr>
          <w:rFonts w:cs="Arial Narrow" w:ascii="Arial Narrow" w:hAnsi="Arial Narrow"/>
          <w:szCs w:val="24"/>
        </w:rPr>
        <w:t>Οι τιμές δεν θα περιλαμβάνουν το Φ.Π.Α. Ο Φ.Π.Α.  θα υπολογίζεται ανεξάρτητα.</w:t>
      </w:r>
    </w:p>
    <w:p>
      <w:pPr>
        <w:pStyle w:val="Normal"/>
        <w:keepNext w:val="true"/>
        <w:widowControl w:val="false"/>
        <w:numPr>
          <w:ilvl w:val="0"/>
          <w:numId w:val="3"/>
        </w:numPr>
        <w:spacing w:lineRule="auto" w:line="360"/>
        <w:ind w:left="-426"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Οι τιμές των προσφορών θα περιλαμβάνουν α] όλες τις  επιβαρύνσεις [φόρους, μεταφορικά  κ.λ.π.] οι οποίες βαρύνουν εξ ολοκλήρου τον ανάδοχο και β] τις νόμιμες υπέρ  τρίτων κρατήσεις οι οποίες  βαρύνουν τον ανάδοχο. </w:t>
      </w:r>
    </w:p>
    <w:p>
      <w:pPr>
        <w:pStyle w:val="Normal"/>
        <w:keepNext w:val="true"/>
        <w:widowControl w:val="false"/>
        <w:numPr>
          <w:ilvl w:val="0"/>
          <w:numId w:val="3"/>
        </w:numPr>
        <w:spacing w:lineRule="auto" w:line="360"/>
        <w:ind w:left="-426" w:hanging="0"/>
        <w:jc w:val="both"/>
        <w:rPr/>
      </w:pPr>
      <w:r>
        <w:rPr>
          <w:rFonts w:cs="Arial Narrow" w:ascii="Arial Narrow" w:hAnsi="Arial Narrow"/>
          <w:szCs w:val="24"/>
        </w:rPr>
        <w:t>Εφόσον από την προσφορά δεν προκύπτει με σαφήνεια η προσφερόμενη τιμή η προσφορά θα απορρίπτεται ως απαράδεκτη.</w:t>
      </w:r>
    </w:p>
    <w:p>
      <w:pPr>
        <w:pStyle w:val="Normal"/>
        <w:keepNext w:val="true"/>
        <w:widowControl w:val="false"/>
        <w:spacing w:lineRule="auto" w:line="360"/>
        <w:jc w:val="both"/>
        <w:rPr>
          <w:rFonts w:ascii="Arial Narrow" w:hAnsi="Arial Narrow" w:cs="Arial Narrow"/>
          <w:szCs w:val="24"/>
        </w:rPr>
      </w:pPr>
      <w:r>
        <w:rPr>
          <w:rFonts w:cs="Arial Narrow" w:ascii="Arial Narrow" w:hAnsi="Arial Narrow"/>
          <w:szCs w:val="24"/>
        </w:rPr>
      </w:r>
    </w:p>
    <w:p>
      <w:pPr>
        <w:pStyle w:val="Normal"/>
        <w:keepNext w:val="true"/>
        <w:widowControl w:val="false"/>
        <w:spacing w:lineRule="auto" w:line="360"/>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jc w:val="center"/>
        <w:rPr>
          <w:rFonts w:ascii="Arial Narrow" w:hAnsi="Arial Narrow" w:cs="Arial Narrow"/>
          <w:b/>
          <w:b/>
          <w:szCs w:val="24"/>
        </w:rPr>
      </w:pPr>
      <w:r>
        <w:rPr>
          <w:rFonts w:cs="Arial Narrow" w:ascii="Arial Narrow" w:hAnsi="Arial Narrow"/>
          <w:b/>
          <w:szCs w:val="24"/>
        </w:rPr>
        <w:t>ΛΟΓΟΙ ΑΠΟΡΡΙΨΗΣ ΠΡΟΣΦΟΡΩΝ</w:t>
      </w:r>
    </w:p>
    <w:p>
      <w:pPr>
        <w:pStyle w:val="Style14"/>
        <w:keepNext w:val="true"/>
        <w:numPr>
          <w:ilvl w:val="0"/>
          <w:numId w:val="2"/>
        </w:numPr>
        <w:spacing w:lineRule="auto" w:line="360"/>
        <w:jc w:val="both"/>
        <w:rPr>
          <w:rFonts w:ascii="Arial Narrow" w:hAnsi="Arial Narrow" w:cs="Arial Narrow"/>
          <w:sz w:val="24"/>
        </w:rPr>
      </w:pPr>
      <w:r>
        <w:rPr>
          <w:rFonts w:cs="Arial Narrow" w:ascii="Arial Narrow" w:hAnsi="Arial Narrow"/>
          <w:sz w:val="24"/>
        </w:rPr>
        <w:t>Όταν η προσφορά είναι αόριστη και δε μπορεί να εκτιμηθεί ή όταν περιέχει ανακριβή στοιχεία.</w:t>
      </w:r>
    </w:p>
    <w:p>
      <w:pPr>
        <w:pStyle w:val="Style14"/>
        <w:keepNext w:val="true"/>
        <w:numPr>
          <w:ilvl w:val="0"/>
          <w:numId w:val="2"/>
        </w:numPr>
        <w:spacing w:lineRule="auto" w:line="360"/>
        <w:jc w:val="both"/>
        <w:rPr/>
      </w:pPr>
      <w:r>
        <w:rPr>
          <w:rFonts w:cs="Arial Narrow" w:ascii="Arial Narrow" w:hAnsi="Arial Narrow"/>
          <w:sz w:val="24"/>
        </w:rPr>
        <w:t>Όταν ο χρόνος παράδοσης ορίζεται μεγαλύτερος από αυτόν που ορίζεται στην προκήρυξη.</w:t>
      </w:r>
    </w:p>
    <w:p>
      <w:pPr>
        <w:pStyle w:val="Style14"/>
        <w:keepNext w:val="true"/>
        <w:numPr>
          <w:ilvl w:val="0"/>
          <w:numId w:val="2"/>
        </w:numPr>
        <w:spacing w:lineRule="auto" w:line="360"/>
        <w:jc w:val="both"/>
        <w:rPr>
          <w:rFonts w:ascii="Arial Narrow" w:hAnsi="Arial Narrow" w:cs="Arial Narrow"/>
          <w:sz w:val="24"/>
        </w:rPr>
      </w:pPr>
      <w:r>
        <w:rPr>
          <w:rFonts w:cs="Arial Narrow" w:ascii="Arial Narrow" w:hAnsi="Arial Narrow"/>
          <w:sz w:val="24"/>
        </w:rPr>
        <w:t>Όταν η προσφορά δεν είναι σύμφωνη με τους επιμέρους υποχρεωτικούς όρους όπου αυτοί αναφέρονται.</w:t>
      </w:r>
    </w:p>
    <w:p>
      <w:pPr>
        <w:pStyle w:val="Style14"/>
        <w:keepNext w:val="true"/>
        <w:spacing w:lineRule="auto" w:line="360"/>
        <w:jc w:val="both"/>
        <w:rPr>
          <w:rFonts w:ascii="Arial Narrow" w:hAnsi="Arial Narrow" w:cs="Arial Narrow"/>
          <w:sz w:val="24"/>
        </w:rPr>
      </w:pPr>
      <w:r>
        <w:rPr>
          <w:rFonts w:cs="Arial Narrow" w:ascii="Arial Narrow" w:hAnsi="Arial Narrow"/>
          <w:sz w:val="24"/>
        </w:rPr>
      </w:r>
    </w:p>
    <w:p>
      <w:pPr>
        <w:pStyle w:val="Style14"/>
        <w:keepNext w:val="true"/>
        <w:spacing w:lineRule="auto" w:line="360"/>
        <w:ind w:left="-540" w:hanging="0"/>
        <w:jc w:val="center"/>
        <w:rPr>
          <w:rFonts w:ascii="Arial Narrow" w:hAnsi="Arial Narrow" w:cs="Arial Narrow"/>
          <w:b/>
          <w:b/>
          <w:bCs/>
          <w:color w:val="000000"/>
          <w:sz w:val="24"/>
        </w:rPr>
      </w:pPr>
      <w:r>
        <w:rPr>
          <w:rFonts w:cs="Arial Narrow" w:ascii="Arial Narrow" w:hAnsi="Arial Narrow"/>
          <w:b/>
          <w:bCs/>
          <w:color w:val="000000"/>
          <w:sz w:val="24"/>
        </w:rPr>
        <w:t>ΕΓΚΡΙΣΗ ΠΡΑΚΤΙΚΟΥ – ΚΑΤΑΚΥΡΩΣΗ ΔΙΑΓΩΝΙΣΜΟΥ - ΥΠΟΓΡΑΦΗ ΣΥΜΒΑΣΗΣ</w:t>
      </w:r>
    </w:p>
    <w:p>
      <w:pPr>
        <w:pStyle w:val="Style14"/>
        <w:keepNext w:val="true"/>
        <w:spacing w:lineRule="auto" w:line="360"/>
        <w:ind w:left="-540" w:firstLine="540"/>
        <w:jc w:val="both"/>
        <w:rPr>
          <w:rFonts w:ascii="Arial Narrow" w:hAnsi="Arial Narrow" w:cs="Arial Narrow"/>
          <w:color w:val="000000"/>
          <w:sz w:val="24"/>
        </w:rPr>
      </w:pPr>
      <w:r>
        <w:rPr>
          <w:rFonts w:cs="Arial Narrow" w:ascii="Arial Narrow" w:hAnsi="Arial Narrow"/>
          <w:color w:val="000000"/>
          <w:sz w:val="24"/>
        </w:rPr>
        <w:t>Μετά την διενέργεια του διαγωνισμού, η Επιτροπή Διαχείρισης της Επιχορήγησης του Πρωτοδικείου Αθηνών, εγκρίνει το πρακτικό διενέργειας του διαγωνισμού και κατακυρώνει τον πρόχειρο διαγωνισμό σε έναν ή περισσότερους προμηθευτές. Θα ακολουθήσει πρόσκληση της ως άνω Επιτροπής Διαχείρισης προς τον προμηθευτή που ανακηρύσσεται ανάδοχος της σύμβασης για την υπογραφή της σχετικής σύμβασης, σύμφωνα µε τους όρους και τα οριζόμενα από το ΠΔ 118/2007.</w:t>
      </w:r>
    </w:p>
    <w:p>
      <w:pPr>
        <w:pStyle w:val="Style14"/>
        <w:keepNext w:val="true"/>
        <w:spacing w:lineRule="auto" w:line="360"/>
        <w:ind w:left="-540" w:firstLine="540"/>
        <w:jc w:val="both"/>
        <w:rPr>
          <w:rFonts w:ascii="Arial Narrow" w:hAnsi="Arial Narrow" w:cs="Arial Narrow"/>
          <w:b/>
          <w:b/>
          <w:sz w:val="24"/>
        </w:rPr>
      </w:pPr>
      <w:r>
        <w:rPr>
          <w:rFonts w:cs="Arial Narrow" w:ascii="Arial Narrow" w:hAnsi="Arial Narrow"/>
          <w:color w:val="000000"/>
          <w:sz w:val="24"/>
        </w:rPr>
        <w:t>Κατά την υπογραφή της σύμβασης ο ανάδοχος υποχρεούται να καταθέσει α) φορολογική ενημερότητα και β) ασφαλιστική ενημερότητα.</w:t>
      </w:r>
    </w:p>
    <w:p>
      <w:pPr>
        <w:pStyle w:val="Style14"/>
        <w:keepNext w:val="true"/>
        <w:spacing w:lineRule="auto" w:line="360"/>
        <w:ind w:left="-540" w:hanging="0"/>
        <w:jc w:val="center"/>
        <w:rPr>
          <w:rFonts w:ascii="Arial Narrow" w:hAnsi="Arial Narrow" w:cs="Arial Narrow"/>
          <w:b/>
          <w:b/>
          <w:sz w:val="24"/>
        </w:rPr>
      </w:pPr>
      <w:r>
        <w:rPr>
          <w:rFonts w:cs="Arial Narrow" w:ascii="Arial Narrow" w:hAnsi="Arial Narrow"/>
          <w:b/>
          <w:sz w:val="24"/>
        </w:rPr>
      </w:r>
    </w:p>
    <w:p>
      <w:pPr>
        <w:pStyle w:val="Style14"/>
        <w:keepNext w:val="true"/>
        <w:spacing w:lineRule="auto" w:line="360"/>
        <w:ind w:left="-540" w:hanging="0"/>
        <w:jc w:val="center"/>
        <w:rPr>
          <w:rFonts w:ascii="Arial Narrow" w:hAnsi="Arial Narrow" w:cs="Arial Narrow"/>
          <w:b/>
          <w:b/>
          <w:sz w:val="24"/>
        </w:rPr>
      </w:pPr>
      <w:r>
        <w:rPr>
          <w:rFonts w:cs="Arial Narrow" w:ascii="Arial Narrow" w:hAnsi="Arial Narrow"/>
          <w:b/>
          <w:sz w:val="24"/>
        </w:rPr>
      </w:r>
    </w:p>
    <w:p>
      <w:pPr>
        <w:pStyle w:val="Style14"/>
        <w:keepNext w:val="true"/>
        <w:spacing w:lineRule="auto" w:line="360"/>
        <w:ind w:left="-540" w:hanging="0"/>
        <w:jc w:val="center"/>
        <w:rPr>
          <w:rFonts w:ascii="Arial Narrow" w:hAnsi="Arial Narrow" w:cs="Arial Narrow"/>
          <w:b/>
          <w:b/>
          <w:sz w:val="24"/>
        </w:rPr>
      </w:pPr>
      <w:r>
        <w:rPr>
          <w:rFonts w:cs="Arial Narrow" w:ascii="Arial Narrow" w:hAnsi="Arial Narrow"/>
          <w:b/>
          <w:sz w:val="24"/>
        </w:rPr>
        <w:t>ΓΕΝΙΚΟΣ ΟΡΟΣ</w:t>
      </w:r>
    </w:p>
    <w:p>
      <w:pPr>
        <w:pStyle w:val="Style14"/>
        <w:keepNext w:val="true"/>
        <w:spacing w:lineRule="auto" w:line="360"/>
        <w:ind w:left="-540" w:firstLine="540"/>
        <w:jc w:val="both"/>
        <w:rPr>
          <w:rFonts w:ascii="Arial Narrow" w:hAnsi="Arial Narrow" w:cs="Arial Narrow"/>
          <w:color w:val="000000"/>
          <w:sz w:val="24"/>
        </w:rPr>
      </w:pPr>
      <w:r>
        <w:rPr>
          <w:rFonts w:cs="Arial Narrow" w:ascii="Arial Narrow" w:hAnsi="Arial Narrow"/>
          <w:color w:val="000000"/>
          <w:sz w:val="24"/>
        </w:rPr>
        <w:t xml:space="preserve">Κάθε θέμα, το οποίο δεν ρυθμίζεται ειδικότερα από τους όρους του διαγωνισμού, διέπεται από την ισχύουσα νομοθεσία περί Κανονισμού Προμηθειών του Δημοσίου (Κ.Π.Δ.). </w:t>
      </w:r>
    </w:p>
    <w:p>
      <w:pPr>
        <w:pStyle w:val="Style14"/>
        <w:keepNext w:val="true"/>
        <w:spacing w:lineRule="auto" w:line="360"/>
        <w:ind w:left="-540" w:hanging="0"/>
        <w:jc w:val="both"/>
        <w:rPr>
          <w:rFonts w:ascii="Arial Narrow" w:hAnsi="Arial Narrow" w:cs="Arial Narrow"/>
          <w:color w:val="000000"/>
          <w:sz w:val="24"/>
        </w:rPr>
      </w:pPr>
      <w:r>
        <w:rPr>
          <w:rFonts w:cs="Arial Narrow" w:ascii="Arial Narrow" w:hAnsi="Arial Narrow"/>
          <w:color w:val="000000"/>
          <w:sz w:val="24"/>
        </w:rPr>
      </w:r>
    </w:p>
    <w:p>
      <w:pPr>
        <w:pStyle w:val="Style14"/>
        <w:keepNext w:val="true"/>
        <w:spacing w:lineRule="auto" w:line="360"/>
        <w:ind w:left="-540" w:hanging="0"/>
        <w:jc w:val="center"/>
        <w:rPr/>
      </w:pPr>
      <w:r>
        <w:rPr>
          <w:rFonts w:cs="Arial Narrow" w:ascii="Arial Narrow" w:hAnsi="Arial Narrow"/>
          <w:b/>
          <w:bCs/>
          <w:color w:val="000000"/>
          <w:sz w:val="24"/>
        </w:rPr>
        <w:t>ΠΛΗΡΩΜΗ – ΚΡΑΤΗΣΕΙΣ</w:t>
      </w:r>
    </w:p>
    <w:p>
      <w:pPr>
        <w:pStyle w:val="Normal"/>
        <w:keepNext w:val="true"/>
        <w:widowControl w:val="false"/>
        <w:spacing w:lineRule="auto" w:line="360"/>
        <w:ind w:left="-540" w:firstLine="540"/>
        <w:jc w:val="both"/>
        <w:rPr/>
      </w:pPr>
      <w:r>
        <w:rPr>
          <w:rFonts w:cs="Arial Narrow" w:ascii="Arial Narrow" w:hAnsi="Arial Narrow"/>
          <w:szCs w:val="24"/>
        </w:rPr>
        <w:t>Η εξόφληση των τιμολογίων θα γίνεται από την Επιτροπή Διαχείρισης της Επιχορήγησης που προβλέπεται από την παράγραφο 3 του άρθρου 64 του ν. 3900/2010 που εδρεύει στο Πρωτοδικείο Αθηνών.</w:t>
      </w:r>
      <w:r>
        <w:rPr>
          <w:rFonts w:cs="Arial Narrow" w:ascii="Arial Narrow" w:hAnsi="Arial Narrow"/>
          <w:bCs/>
          <w:szCs w:val="24"/>
        </w:rPr>
        <w:t xml:space="preserve"> </w:t>
      </w:r>
    </w:p>
    <w:p>
      <w:pPr>
        <w:pStyle w:val="Normal"/>
        <w:keepNext w:val="true"/>
        <w:widowControl w:val="false"/>
        <w:spacing w:lineRule="auto" w:line="360"/>
        <w:ind w:left="-540" w:firstLine="540"/>
        <w:jc w:val="both"/>
        <w:rPr>
          <w:rFonts w:ascii="Arial Narrow" w:hAnsi="Arial Narrow" w:cs="Arial Narrow"/>
          <w:szCs w:val="24"/>
        </w:rPr>
      </w:pPr>
      <w:r>
        <w:rPr>
          <w:rFonts w:cs="Arial Narrow" w:ascii="Arial Narrow" w:hAnsi="Arial Narrow"/>
          <w:szCs w:val="24"/>
        </w:rPr>
        <w:t xml:space="preserve">Ο ανάδοχος-μειοδότης επιβαρύνεται με τις νόμιμες κρατήσεις, οι οποίες έχουν ως εξής: </w:t>
      </w:r>
    </w:p>
    <w:p>
      <w:pPr>
        <w:pStyle w:val="Normal"/>
        <w:keepNext w:val="true"/>
        <w:widowControl w:val="false"/>
        <w:spacing w:lineRule="auto" w:line="360"/>
        <w:ind w:left="567" w:hanging="0"/>
        <w:jc w:val="both"/>
        <w:rPr>
          <w:rFonts w:ascii="Arial Narrow" w:hAnsi="Arial Narrow" w:cs="Arial Narrow"/>
          <w:szCs w:val="24"/>
        </w:rPr>
      </w:pPr>
      <w:r>
        <w:rPr>
          <w:rFonts w:cs="Arial Narrow" w:ascii="Arial Narrow" w:hAnsi="Arial Narrow"/>
          <w:szCs w:val="24"/>
        </w:rPr>
        <w:t xml:space="preserve">1,5% υπέρ ΜΤΠΥ στην καθαρή αξία, </w:t>
      </w:r>
    </w:p>
    <w:p>
      <w:pPr>
        <w:pStyle w:val="Normal"/>
        <w:keepNext w:val="true"/>
        <w:widowControl w:val="false"/>
        <w:spacing w:lineRule="auto" w:line="360"/>
        <w:ind w:left="567" w:hanging="0"/>
        <w:jc w:val="both"/>
        <w:rPr>
          <w:rFonts w:ascii="Arial Narrow" w:hAnsi="Arial Narrow" w:cs="Arial Narrow"/>
          <w:szCs w:val="24"/>
        </w:rPr>
      </w:pPr>
      <w:r>
        <w:rPr>
          <w:rFonts w:cs="Arial Narrow" w:ascii="Arial Narrow" w:hAnsi="Arial Narrow"/>
          <w:szCs w:val="24"/>
        </w:rPr>
        <w:t xml:space="preserve">2% χαρτόσημο επί του ΜΤΠΥ, </w:t>
      </w:r>
    </w:p>
    <w:p>
      <w:pPr>
        <w:pStyle w:val="Normal"/>
        <w:keepNext w:val="true"/>
        <w:widowControl w:val="false"/>
        <w:spacing w:lineRule="auto" w:line="360"/>
        <w:ind w:left="567" w:hanging="0"/>
        <w:jc w:val="both"/>
        <w:rPr>
          <w:rFonts w:ascii="Arial Narrow" w:hAnsi="Arial Narrow" w:cs="Arial Narrow"/>
          <w:szCs w:val="24"/>
        </w:rPr>
      </w:pPr>
      <w:r>
        <w:rPr>
          <w:rFonts w:cs="Arial Narrow" w:ascii="Arial Narrow" w:hAnsi="Arial Narrow"/>
          <w:szCs w:val="24"/>
        </w:rPr>
        <w:t xml:space="preserve">20% ΟΓΑ επί του χαρτοσήμου. </w:t>
      </w:r>
    </w:p>
    <w:p>
      <w:pPr>
        <w:pStyle w:val="Normal"/>
        <w:keepNext w:val="true"/>
        <w:widowControl w:val="false"/>
        <w:spacing w:lineRule="auto" w:line="360"/>
        <w:ind w:left="-540" w:firstLine="540"/>
        <w:jc w:val="both"/>
        <w:rPr>
          <w:rFonts w:ascii="Arial Narrow" w:hAnsi="Arial Narrow" w:cs="Arial Narrow"/>
          <w:szCs w:val="24"/>
        </w:rPr>
      </w:pPr>
      <w:r>
        <w:rPr>
          <w:rFonts w:cs="Arial Narrow" w:ascii="Arial Narrow" w:hAnsi="Arial Narrow"/>
          <w:szCs w:val="24"/>
        </w:rPr>
        <w:t xml:space="preserve">Στην καθαρή αξία θα γίνει παρακράτηση φόρου 4% για την προμήθεια αγαθών (άρθρο 55 παρ. 1 εδ. στ΄ του ν. 2238/94, ΦΕΚ 151/Α/94). </w:t>
      </w:r>
    </w:p>
    <w:p>
      <w:pPr>
        <w:pStyle w:val="Normal"/>
        <w:spacing w:lineRule="auto" w:line="360"/>
        <w:ind w:left="-539" w:firstLine="539"/>
        <w:jc w:val="both"/>
        <w:rPr>
          <w:rFonts w:ascii="Arial Narrow" w:hAnsi="Arial Narrow" w:cs="Arial"/>
          <w:szCs w:val="24"/>
        </w:rPr>
      </w:pPr>
      <w:r>
        <w:rPr>
          <w:rFonts w:cs="Arial" w:ascii="Arial Narrow" w:hAnsi="Arial Narrow"/>
          <w:szCs w:val="24"/>
        </w:rPr>
        <w:t xml:space="preserve">Επίσης, κατά την πληρωμή της σύμβασης θα γίνει κράτηση 0,10% επί του αρχικού συμβατικού τιμήματος (ποσό συμφωνητικού χωρίς Φ.Π.Α.) υπέρ της Ενιαίας Ανεξάρτητης Αρχής Δημοσίων συμβάσεων, σύμφωνα με το άρθρο 4 παρ. 3 του ν. 4013/2011. </w:t>
      </w:r>
    </w:p>
    <w:p>
      <w:pPr>
        <w:pStyle w:val="Normal"/>
        <w:spacing w:lineRule="auto" w:line="360"/>
        <w:ind w:left="-539" w:firstLine="539"/>
        <w:jc w:val="both"/>
        <w:rPr>
          <w:rFonts w:ascii="Arial Narrow" w:hAnsi="Arial Narrow" w:cs="Arial Narrow"/>
          <w:szCs w:val="24"/>
        </w:rPr>
      </w:pPr>
      <w:r>
        <w:rPr>
          <w:rFonts w:cs="Arial Narrow" w:ascii="Arial Narrow" w:hAnsi="Arial Narrow"/>
          <w:szCs w:val="24"/>
        </w:rPr>
        <w:t>Η πληρωμή της αξίας των προϊόντων, θα γίνει σύμφωνα με τις νόμιμες διαδικασίες που ισχύουν στο δημόσιο, μετά την οριστική ποιοτική και ποσοτική  παραλαβή των υλικών, ύστερα από την παραλαβή του τιμολογίου, των απαραιτήτων δικαιολογητικών καθώς και την υπογραφή των πρακτικών παραλαβής από τις αρμόδιες επιτροπές των Υπηρεσιών.</w:t>
      </w:r>
    </w:p>
    <w:p>
      <w:pPr>
        <w:pStyle w:val="Normal"/>
        <w:spacing w:lineRule="auto" w:line="360"/>
        <w:ind w:left="-539" w:firstLine="539"/>
        <w:jc w:val="both"/>
        <w:rPr>
          <w:rFonts w:ascii="Arial Narrow" w:hAnsi="Arial Narrow" w:cs="Arial Narrow"/>
          <w:szCs w:val="24"/>
        </w:rPr>
      </w:pPr>
      <w:r>
        <w:rPr>
          <w:rFonts w:cs="Arial Narrow" w:ascii="Arial Narrow" w:hAnsi="Arial Narrow"/>
          <w:szCs w:val="24"/>
        </w:rPr>
        <w:t>Ως προς τα δικαιολογητικά πληρωμής και λοιπά στοιχεία, ισχύουν τα όσα αναφέρονται στο άρθρο 35 του Κ.Π.Δ. (Π.Δ. 118/2007), καθώς και στην οικεία απόφαση του Υπ. Οικονομικών (ΦΕΚ 431/Β/7-5-1998).</w:t>
      </w:r>
    </w:p>
    <w:p>
      <w:pPr>
        <w:pStyle w:val="Normal"/>
        <w:spacing w:lineRule="auto" w:line="360"/>
        <w:ind w:left="-539" w:firstLine="539"/>
        <w:jc w:val="both"/>
        <w:rPr>
          <w:rFonts w:ascii="Arial Narrow" w:hAnsi="Arial Narrow" w:cs="Arial Narrow"/>
          <w:szCs w:val="24"/>
        </w:rPr>
      </w:pPr>
      <w:r>
        <w:rPr>
          <w:rFonts w:cs="Arial Narrow" w:ascii="Arial Narrow" w:hAnsi="Arial Narrow"/>
          <w:szCs w:val="24"/>
        </w:rPr>
      </w:r>
    </w:p>
    <w:p>
      <w:pPr>
        <w:pStyle w:val="Style14"/>
        <w:keepNext w:val="true"/>
        <w:spacing w:lineRule="auto" w:line="360"/>
        <w:ind w:left="-540" w:hanging="0"/>
        <w:jc w:val="center"/>
        <w:rPr>
          <w:rFonts w:ascii="Arial Narrow" w:hAnsi="Arial Narrow" w:cs="Arial Narrow"/>
          <w:b/>
          <w:b/>
          <w:bCs/>
          <w:color w:val="000000"/>
          <w:sz w:val="24"/>
        </w:rPr>
      </w:pPr>
      <w:r>
        <w:rPr>
          <w:rFonts w:cs="Arial Narrow" w:ascii="Arial Narrow" w:hAnsi="Arial Narrow"/>
          <w:b/>
          <w:bCs/>
          <w:color w:val="000000"/>
          <w:sz w:val="24"/>
        </w:rPr>
        <w:t>ΔΙΑΔΙΚΑΣΙΑ ΠΑΡΑΚΟΛΟΥΘΗΣΗΣ-ΠΑΡΑΛΑΒΗΣ</w:t>
      </w:r>
    </w:p>
    <w:p>
      <w:pPr>
        <w:pStyle w:val="Normal"/>
        <w:keepNext w:val="true"/>
        <w:widowControl w:val="false"/>
        <w:spacing w:lineRule="auto" w:line="360"/>
        <w:ind w:left="-540" w:firstLine="540"/>
        <w:jc w:val="both"/>
        <w:rPr/>
      </w:pPr>
      <w:r>
        <w:rPr>
          <w:rFonts w:cs="Arial Narrow" w:ascii="Arial Narrow" w:hAnsi="Arial Narrow"/>
          <w:szCs w:val="24"/>
        </w:rPr>
        <w:t>Η παράδοση των υλικών μπορεί να γίνεται τμηματικά και θα αρχίσει αμέσως μετά την υπογραφή της σύμβασης και εντός της προκαθορισμένης προθεσμίας, σε χώρο που θα υποδειχθεί από το ανάλογο Τμήμα κάθε Υπηρεσίας,  όπου και θα παραλαμβάνονται από την ορισθείσα επιτροπή παραλαβής.</w:t>
      </w:r>
    </w:p>
    <w:p>
      <w:pPr>
        <w:pStyle w:val="Normal"/>
        <w:keepNext w:val="true"/>
        <w:widowControl w:val="false"/>
        <w:spacing w:lineRule="auto" w:line="360"/>
        <w:ind w:left="-540" w:firstLine="540"/>
        <w:jc w:val="both"/>
        <w:rPr>
          <w:rFonts w:ascii="Arial Narrow" w:hAnsi="Arial Narrow" w:cs="Arial Narrow"/>
          <w:szCs w:val="24"/>
        </w:rPr>
      </w:pPr>
      <w:r>
        <w:rPr>
          <w:rFonts w:cs="Arial Narrow" w:ascii="Arial Narrow" w:hAnsi="Arial Narrow"/>
          <w:szCs w:val="24"/>
        </w:rPr>
        <w:t>Για τυχόν καθυστερήσεις στις παραδόσεις ο προμηθευτής υποχρεούται να ενημερώνει την Υπηρεσία.</w:t>
      </w:r>
    </w:p>
    <w:p>
      <w:pPr>
        <w:pStyle w:val="Normal"/>
        <w:keepNext w:val="true"/>
        <w:widowControl w:val="false"/>
        <w:spacing w:lineRule="auto" w:line="360"/>
        <w:ind w:left="-540" w:firstLine="540"/>
        <w:jc w:val="both"/>
        <w:rPr>
          <w:rFonts w:ascii="Arial Narrow" w:hAnsi="Arial Narrow" w:cs="Arial Narrow"/>
          <w:szCs w:val="24"/>
        </w:rPr>
      </w:pPr>
      <w:r>
        <w:rPr>
          <w:rFonts w:cs="Arial Narrow" w:ascii="Arial Narrow" w:hAnsi="Arial Narrow"/>
          <w:szCs w:val="24"/>
        </w:rPr>
        <w:t>Η δαπάνη μεταφοράς θα βαρύνει τον προμηθευτή.</w:t>
      </w:r>
    </w:p>
    <w:p>
      <w:pPr>
        <w:pStyle w:val="Normal"/>
        <w:keepNext w:val="true"/>
        <w:widowControl w:val="false"/>
        <w:tabs>
          <w:tab w:val="clear" w:pos="720"/>
          <w:tab w:val="left" w:pos="3135" w:leader="none"/>
        </w:tabs>
        <w:spacing w:lineRule="auto" w:line="360"/>
        <w:ind w:left="-540" w:hanging="27"/>
        <w:jc w:val="both"/>
        <w:rPr>
          <w:rFonts w:ascii="Arial Narrow" w:hAnsi="Arial Narrow" w:cs="Arial Narrow"/>
          <w:szCs w:val="24"/>
        </w:rPr>
      </w:pPr>
      <w:r>
        <w:rPr>
          <w:rFonts w:cs="Arial Narrow" w:ascii="Arial Narrow" w:hAnsi="Arial Narrow"/>
          <w:szCs w:val="24"/>
        </w:rPr>
        <w:tab/>
        <w:tab/>
      </w:r>
    </w:p>
    <w:p>
      <w:pPr>
        <w:pStyle w:val="Normal"/>
        <w:keepNext w:val="true"/>
        <w:widowControl w:val="false"/>
        <w:tabs>
          <w:tab w:val="clear" w:pos="720"/>
          <w:tab w:val="left" w:pos="3135" w:leader="none"/>
        </w:tabs>
        <w:spacing w:lineRule="auto" w:line="360"/>
        <w:ind w:left="-540" w:hanging="27"/>
        <w:jc w:val="center"/>
        <w:rPr>
          <w:rFonts w:ascii="Arial Narrow" w:hAnsi="Arial Narrow" w:cs="Arial Narrow"/>
          <w:b/>
          <w:b/>
          <w:szCs w:val="24"/>
        </w:rPr>
      </w:pPr>
      <w:r>
        <w:rPr>
          <w:rFonts w:cs="Arial Narrow" w:ascii="Arial Narrow" w:hAnsi="Arial Narrow"/>
          <w:b/>
          <w:szCs w:val="24"/>
        </w:rPr>
        <w:t>ΠΛΗΡΟΦΟΡΙΕΣ</w:t>
      </w:r>
    </w:p>
    <w:p>
      <w:pPr>
        <w:pStyle w:val="Normal"/>
        <w:tabs>
          <w:tab w:val="clear" w:pos="720"/>
          <w:tab w:val="left" w:pos="456" w:leader="none"/>
        </w:tabs>
        <w:overflowPunct w:val="true"/>
        <w:autoSpaceDE w:val="true"/>
        <w:spacing w:lineRule="auto" w:line="360"/>
        <w:ind w:left="-540" w:hanging="0"/>
        <w:jc w:val="both"/>
        <w:rPr>
          <w:rFonts w:ascii="Arial Narrow" w:hAnsi="Arial Narrow" w:cs="Arial Narrow"/>
          <w:szCs w:val="24"/>
        </w:rPr>
      </w:pPr>
      <w:r>
        <w:rPr>
          <w:rFonts w:cs="Arial Narrow" w:ascii="Arial Narrow" w:hAnsi="Arial Narrow"/>
          <w:szCs w:val="24"/>
        </w:rPr>
        <w:t>Αντίτυπα της ανακοίνωσης αυτής καθώς και διευκρινίσεις σχετικά με τους όρους της ανακοίνωσης παρέχονται από το Τμήμα Προμηθειών του Πρωτοδικείου Αθηνών (Πρώην Σχολή Ευελπίδων, κτήριο 6, 1</w:t>
      </w:r>
      <w:r>
        <w:rPr>
          <w:rFonts w:cs="Arial Narrow" w:ascii="Arial Narrow" w:hAnsi="Arial Narrow"/>
          <w:szCs w:val="24"/>
          <w:vertAlign w:val="superscript"/>
        </w:rPr>
        <w:t>ος</w:t>
      </w:r>
      <w:r>
        <w:rPr>
          <w:rFonts w:cs="Arial Narrow" w:ascii="Arial Narrow" w:hAnsi="Arial Narrow"/>
          <w:szCs w:val="24"/>
        </w:rPr>
        <w:t xml:space="preserve"> όροφος, γραφείο 102, κ. Πιτσαρή, κ. Αντωνακάκη, τηλ. 210.8841617 και 8213248) τις εργάσιμες ημέρες και ώρες.</w:t>
      </w:r>
    </w:p>
    <w:p>
      <w:pPr>
        <w:pStyle w:val="Normal"/>
        <w:tabs>
          <w:tab w:val="clear" w:pos="720"/>
          <w:tab w:val="left" w:pos="456" w:leader="none"/>
        </w:tabs>
        <w:overflowPunct w:val="true"/>
        <w:autoSpaceDE w:val="true"/>
        <w:spacing w:lineRule="auto" w:line="360"/>
        <w:ind w:left="-540" w:hanging="0"/>
        <w:jc w:val="both"/>
        <w:rPr>
          <w:rFonts w:ascii="Arial Narrow" w:hAnsi="Arial Narrow" w:cs="Arial Narrow"/>
          <w:szCs w:val="24"/>
        </w:rPr>
      </w:pPr>
      <w:r>
        <w:rPr>
          <w:rFonts w:cs="Arial Narrow" w:ascii="Arial Narrow" w:hAnsi="Arial Narrow"/>
          <w:szCs w:val="24"/>
        </w:rPr>
      </w:r>
    </w:p>
    <w:p>
      <w:pPr>
        <w:pStyle w:val="Normal"/>
        <w:tabs>
          <w:tab w:val="clear" w:pos="720"/>
          <w:tab w:val="left" w:pos="456" w:leader="none"/>
        </w:tabs>
        <w:overflowPunct w:val="true"/>
        <w:autoSpaceDE w:val="true"/>
        <w:spacing w:lineRule="auto" w:line="360"/>
        <w:ind w:left="-540" w:hanging="0"/>
        <w:jc w:val="both"/>
        <w:rPr/>
      </w:pPr>
      <w:r>
        <w:rPr>
          <w:rFonts w:cs="Arial Narrow" w:ascii="Arial Narrow" w:hAnsi="Arial Narrow"/>
          <w:szCs w:val="24"/>
        </w:rPr>
        <w:t xml:space="preserve">Το πλήρες σώμα της ανακοίνωσης είναι διαθέσιμο, σε ηλεκτρονική μορφή, στην ιστοσελίδα του Πρωτοδικείου Αθηνών </w:t>
      </w:r>
      <w:hyperlink r:id="rId3">
        <w:r>
          <w:rPr>
            <w:rStyle w:val="InternetLink"/>
            <w:rFonts w:cs="Arial Narrow" w:ascii="Arial Narrow" w:hAnsi="Arial Narrow"/>
            <w:b/>
            <w:color w:val="000000"/>
            <w:szCs w:val="24"/>
          </w:rPr>
          <w:t>www.protodikeio-ath.gr</w:t>
        </w:r>
      </w:hyperlink>
      <w:r>
        <w:rPr>
          <w:rFonts w:cs="Arial Narrow" w:ascii="Arial Narrow" w:hAnsi="Arial Narrow"/>
          <w:szCs w:val="24"/>
        </w:rPr>
        <w:t xml:space="preserve"> και θα διατηρηθεί εκεί τουλάχιστον έως την ημερομηνία διενέργειας του διαγωνισμού. </w:t>
      </w:r>
    </w:p>
    <w:p>
      <w:pPr>
        <w:pStyle w:val="Normal"/>
        <w:tabs>
          <w:tab w:val="clear" w:pos="720"/>
          <w:tab w:val="left" w:pos="456" w:leader="none"/>
        </w:tabs>
        <w:overflowPunct w:val="true"/>
        <w:autoSpaceDE w:val="true"/>
        <w:spacing w:lineRule="auto" w:line="360"/>
        <w:ind w:left="-540" w:hanging="0"/>
        <w:jc w:val="both"/>
        <w:rPr>
          <w:rFonts w:ascii="Arial Narrow" w:hAnsi="Arial Narrow" w:cs="Arial Narrow"/>
          <w:b/>
          <w:b/>
          <w:szCs w:val="24"/>
          <w:u w:val="single"/>
        </w:rPr>
      </w:pPr>
      <w:r>
        <w:rPr>
          <w:rFonts w:cs="Arial Narrow" w:ascii="Arial Narrow" w:hAnsi="Arial Narrow"/>
          <w:b/>
          <w:szCs w:val="24"/>
          <w:u w:val="single"/>
        </w:rPr>
        <w:t>- Ακολουθεί συνημμένο παράρτημα που ανήκει στη διακήρυξη.</w:t>
      </w:r>
    </w:p>
    <w:p>
      <w:pPr>
        <w:pStyle w:val="Normal"/>
        <w:keepNext w:val="true"/>
        <w:widowControl w:val="false"/>
        <w:ind w:left="-540" w:hanging="27"/>
        <w:jc w:val="center"/>
        <w:rPr>
          <w:rFonts w:ascii="Arial Narrow" w:hAnsi="Arial Narrow" w:cs="Arial Narrow"/>
          <w:b/>
          <w:b/>
          <w:szCs w:val="24"/>
          <w:u w:val="single"/>
        </w:rPr>
      </w:pPr>
      <w:r>
        <w:rPr>
          <w:rFonts w:cs="Arial Narrow" w:ascii="Arial Narrow" w:hAnsi="Arial Narrow"/>
          <w:b/>
          <w:szCs w:val="24"/>
          <w:u w:val="single"/>
        </w:rPr>
      </w:r>
    </w:p>
    <w:p>
      <w:pPr>
        <w:pStyle w:val="Style15"/>
        <w:rPr/>
      </w:pPr>
      <w:r>
        <w:rPr>
          <w:rFonts w:cs="Arial Narrow" w:ascii="Arial Narrow" w:hAnsi="Arial Narrow"/>
          <w:szCs w:val="24"/>
        </w:rPr>
        <w:t>Η ΠΡΟΕΔΡΟΣ ΤΟΥ ΤΡΙΜΕΛΟΥΣ ΣΥΜΒΟΥΛΙΟΥ</w:t>
        <w:br/>
        <w:t>ΔΙΟΙΚΗΣΗΣ ΤΟΥ ΠΡΩΤΟΔΙΚΕΙΟΥ ΑΘΗΝΩΝ</w:t>
      </w:r>
    </w:p>
    <w:p>
      <w:pPr>
        <w:pStyle w:val="Normal"/>
        <w:spacing w:lineRule="auto" w:line="360"/>
        <w:ind w:left="-540" w:right="-514" w:hanging="0"/>
        <w:jc w:val="both"/>
        <w:rPr>
          <w:rFonts w:ascii="Arial Narrow" w:hAnsi="Arial Narrow" w:eastAsia="Arial Narrow" w:cs="Arial Narrow"/>
          <w:b/>
          <w:b/>
          <w:szCs w:val="24"/>
        </w:rPr>
      </w:pPr>
      <w:r>
        <w:rPr>
          <w:rFonts w:eastAsia="Arial Narrow" w:cs="Arial Narrow" w:ascii="Arial Narrow" w:hAnsi="Arial Narrow"/>
          <w:b/>
          <w:szCs w:val="24"/>
        </w:rPr>
        <w:t xml:space="preserve">               </w:t>
      </w:r>
    </w:p>
    <w:p>
      <w:pPr>
        <w:pStyle w:val="Normal"/>
        <w:spacing w:lineRule="auto" w:line="360"/>
        <w:ind w:left="-540" w:right="-514" w:hanging="0"/>
        <w:jc w:val="both"/>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ΜΑΡΙΑ-ΓΕΩΡΓΙΑ ΤΣΑΜΗ</w:t>
      </w:r>
    </w:p>
    <w:p>
      <w:pPr>
        <w:pStyle w:val="Normal"/>
        <w:spacing w:lineRule="auto" w:line="360"/>
        <w:ind w:left="-540" w:right="-514" w:hanging="0"/>
        <w:rPr>
          <w:rFonts w:ascii="Arial Narrow" w:hAnsi="Arial Narrow" w:cs="Arial Narrow"/>
          <w:szCs w:val="24"/>
        </w:rPr>
      </w:pPr>
      <w:r>
        <w:rPr>
          <w:rFonts w:eastAsia="Arial Narrow" w:cs="Arial Narrow" w:ascii="Arial Narrow" w:hAnsi="Arial Narrow"/>
          <w:b/>
          <w:szCs w:val="24"/>
        </w:rPr>
        <w:t xml:space="preserve">                                                              </w:t>
      </w:r>
      <w:r>
        <w:rPr>
          <w:rFonts w:cs="Arial Narrow" w:ascii="Arial Narrow" w:hAnsi="Arial Narrow"/>
          <w:b/>
          <w:szCs w:val="24"/>
        </w:rPr>
        <w:t>ΠΡΟΕΔΡΟΣ ΠΡΩΤΟΔΙΚΩΝ</w:t>
      </w:r>
      <w:r>
        <w:rPr>
          <w:rFonts w:cs="Arial Narrow" w:ascii="Arial Narrow" w:hAnsi="Arial Narrow"/>
          <w:szCs w:val="24"/>
        </w:rPr>
        <w:t xml:space="preserve">    </w:t>
      </w:r>
    </w:p>
    <w:p>
      <w:pPr>
        <w:pStyle w:val="Normal"/>
        <w:spacing w:lineRule="auto" w:line="360"/>
        <w:ind w:left="-540" w:right="-514"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Κ.α.α.</w:t>
      </w:r>
    </w:p>
    <w:p>
      <w:pPr>
        <w:pStyle w:val="Normal"/>
        <w:spacing w:lineRule="auto" w:line="360"/>
        <w:ind w:left="-540" w:right="-514"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Ο ΝΟΜΙΜΟΣ ΑΝΑΠΛΗΡΩΤΗΣ</w:t>
      </w:r>
    </w:p>
    <w:p>
      <w:pPr>
        <w:pStyle w:val="Normal"/>
        <w:spacing w:lineRule="auto" w:line="360"/>
        <w:ind w:left="-540" w:right="-514" w:hanging="0"/>
        <w:rPr/>
      </w:pPr>
      <w:r>
        <w:rPr>
          <w:rFonts w:eastAsia="Arial Narrow" w:cs="Arial Narrow" w:ascii="Arial Narrow" w:hAnsi="Arial Narrow"/>
          <w:b/>
          <w:szCs w:val="24"/>
        </w:rPr>
        <w:t xml:space="preserve">                                                              </w:t>
      </w:r>
    </w:p>
    <w:p>
      <w:pPr>
        <w:pStyle w:val="Normal"/>
        <w:spacing w:lineRule="auto" w:line="360"/>
        <w:ind w:left="-540" w:right="-514"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ab/>
        <w:tab/>
        <w:t xml:space="preserve">          </w:t>
      </w:r>
    </w:p>
    <w:p>
      <w:pPr>
        <w:pStyle w:val="Normal"/>
        <w:spacing w:lineRule="auto" w:line="360"/>
        <w:ind w:left="-540" w:right="-514"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ΕΥΑΓΓΕΛΟΣ ΣΤΕΡΓΙΟΠΟΥΛΟΣ</w:t>
      </w:r>
    </w:p>
    <w:p>
      <w:pPr>
        <w:sectPr>
          <w:type w:val="nextPage"/>
          <w:pgSz w:w="11906" w:h="16838"/>
          <w:pgMar w:left="1800" w:right="1286" w:gutter="0" w:header="0" w:top="1258" w:footer="0" w:bottom="1440"/>
          <w:pgNumType w:fmt="decimal"/>
          <w:formProt w:val="false"/>
          <w:textDirection w:val="lrTb"/>
          <w:docGrid w:type="default" w:linePitch="360" w:charSpace="0"/>
        </w:sectPr>
        <w:pStyle w:val="Normal"/>
        <w:spacing w:lineRule="auto" w:line="360"/>
        <w:ind w:left="-540" w:right="-514"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ΠΡΩΤΟΔΙΚΗΣ</w:t>
      </w:r>
    </w:p>
    <w:p>
      <w:pPr>
        <w:pStyle w:val="Normal"/>
        <w:spacing w:lineRule="auto" w:line="360"/>
        <w:ind w:left="-540" w:right="-514" w:hanging="0"/>
        <w:jc w:val="center"/>
        <w:rPr>
          <w:rFonts w:ascii="Arial Narrow" w:hAnsi="Arial Narrow" w:cs="Arial Narrow"/>
          <w:b/>
          <w:b/>
          <w:szCs w:val="24"/>
        </w:rPr>
      </w:pPr>
      <w:r>
        <w:rPr>
          <w:rFonts w:cs="Arial Narrow" w:ascii="Arial Narrow" w:hAnsi="Arial Narrow"/>
          <w:b/>
          <w:szCs w:val="24"/>
        </w:rPr>
      </w:r>
    </w:p>
    <w:p>
      <w:pPr>
        <w:pStyle w:val="Normal"/>
        <w:jc w:val="center"/>
        <w:rPr>
          <w:rFonts w:cs="Arial"/>
          <w:b/>
          <w:b/>
          <w:bCs/>
          <w:sz w:val="20"/>
        </w:rPr>
      </w:pPr>
      <w:r>
        <w:rPr>
          <w:rFonts w:cs="Arial"/>
          <w:b/>
          <w:bCs/>
          <w:sz w:val="20"/>
        </w:rPr>
        <w:t>ΠΙΝΑΚΑΣ Ι</w:t>
      </w:r>
    </w:p>
    <w:p>
      <w:pPr>
        <w:pStyle w:val="Normal"/>
        <w:spacing w:lineRule="auto" w:line="360"/>
        <w:ind w:left="-540" w:right="-514" w:hanging="0"/>
        <w:jc w:val="center"/>
        <w:rPr>
          <w:rFonts w:ascii="Arial Narrow" w:hAnsi="Arial Narrow" w:cs="Arial Narrow"/>
          <w:b/>
          <w:b/>
          <w:bCs/>
          <w:sz w:val="20"/>
          <w:szCs w:val="24"/>
        </w:rPr>
      </w:pPr>
      <w:r>
        <w:rPr>
          <w:rFonts w:cs="Arial Narrow" w:ascii="Arial Narrow" w:hAnsi="Arial Narrow"/>
          <w:b/>
          <w:bCs/>
          <w:sz w:val="20"/>
          <w:szCs w:val="24"/>
        </w:rPr>
        <w:t>ΑΙΤΗΜΑΤΑ ΥΠΗΡΕΣΙΩΝ ΓΙΑ ΠΡΟΜΗΘΕΙΑ ΓΡΑΦΙΚΗΣ ΥΛΗΣ</w:t>
      </w:r>
    </w:p>
    <w:tbl>
      <w:tblPr>
        <w:tblW w:w="10629" w:type="dxa"/>
        <w:jc w:val="center"/>
        <w:tblInd w:w="0" w:type="dxa"/>
        <w:tblLayout w:type="fixed"/>
        <w:tblCellMar>
          <w:top w:w="0" w:type="dxa"/>
          <w:left w:w="108" w:type="dxa"/>
          <w:bottom w:w="0" w:type="dxa"/>
          <w:right w:w="108" w:type="dxa"/>
        </w:tblCellMar>
      </w:tblPr>
      <w:tblGrid>
        <w:gridCol w:w="493"/>
        <w:gridCol w:w="964"/>
        <w:gridCol w:w="3012"/>
        <w:gridCol w:w="4311"/>
        <w:gridCol w:w="27"/>
        <w:gridCol w:w="693"/>
        <w:gridCol w:w="27"/>
        <w:gridCol w:w="1080"/>
        <w:gridCol w:w="22"/>
      </w:tblGrid>
      <w:tr>
        <w:trPr>
          <w:tblHeader w:val="true"/>
          <w:trHeight w:val="4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0" w:name="RANGE!A1%3AI880"/>
            <w:r>
              <w:rPr>
                <w:rFonts w:cs="Arial"/>
                <w:b/>
                <w:bCs/>
                <w:sz w:val="16"/>
                <w:szCs w:val="16"/>
              </w:rPr>
              <w:t>A/A</w:t>
            </w:r>
            <w:bookmarkEnd w:id="0"/>
          </w:p>
        </w:tc>
        <w:tc>
          <w:tcPr>
            <w:tcW w:w="96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ΑΡΙΘΜΟΣ</w:t>
            </w:r>
          </w:p>
        </w:tc>
        <w:tc>
          <w:tcPr>
            <w:tcW w:w="301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ΥΠΗΡΕΣΙΑ</w:t>
            </w:r>
          </w:p>
        </w:tc>
        <w:tc>
          <w:tcPr>
            <w:tcW w:w="431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ΕΙΔΟΣ</w:t>
            </w:r>
          </w:p>
        </w:tc>
        <w:tc>
          <w:tcPr>
            <w:tcW w:w="720" w:type="dxa"/>
            <w:gridSpan w:val="2"/>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c>
          <w:tcPr>
            <w:tcW w:w="1129"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ΠΟΣΟΤΗΤΑ</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ΑΡΙΘΜΟΜΗΧΑΝΗ  REXEL</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ΑΥΤΟΚΟΛΛΗΤΕΣ ΕΤΙΚΕΤΕΣ ΜΕΓΑΛΕΣ Νο 32 104Χ146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ΒΑΣΗ ΗΜΕΡΟΛΟΓΙΟΥ ΜΕΤΑΛΛΙΚΗ</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ΓΟΜΟΛΑΣΤΙΧΕΣ (κόκκινο-μπλέ)</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ΑΚΤΥΛΟΒΡΕΚΤΗΡΕΣ ΠΛΑΣΤΙΚ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ΔΙΑΚΟΡΕΦΤΗΣ ΓΡΑΦΕΙΟΥ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ΑΦΑΝΕΙΕΣ ΓΙΑ ΚΛΑΣΕΡ Α4 ή ΖΕΛΑΤΙΝΕΣ ΜΕ ΤΡΥΠΕΣ ΓΙΑ ΧΑΡΤΙ Α4 (100 διαφάνειες  το πακέτ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ΜΠΛΑΝΚΟ) PELICAN</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8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ΣΤΥΛΟ PENTΕL ΛΕΠΤΗΣ ΓΡΑΦΗΣ ΜΕΤΑΛ. ΜΥΤΗ</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ΗΜΕΡΟΔΕΙΚΤΕΣ ΕΠΙΤΡΑΠΕΖΙΟΙ ΕΤΟΥΣ 2014-ΗΜΕΡΟΛΟΓΙΑ ΗΜΕΡΗΣΙΑ ΓΡΑΦΕΙΟΥ ΓΥΡΙΣ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ΗΜΕΡΟΛΟΓΙΑ ΕΒΔΟΜΑΔΙΑΙΑ SPIRAL 201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ΑΡΜΠΟΝ ΠΛΑΣΤΙΚΟ Α4 (100ΦΥΛΛΩΝ ΤΟ ΠΑΚΕΤΟ)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ΑΡΤΕΛΑΚΙΑ ΛΕΥΚΑ ΔΙΑΣΤ. 9Χ14 cm ΔΕΙΓΜ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ΑΡΦΙΤΣΕΣ ΑΤΣΑΛΙΝΕΣ ΣΕ ΚΟΥΤΙ 50G</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ΚΛΑΣΕΡ ΠΛΑΣΤΙΚΑ Α4 ΔΙΑΣΤ. 8Χ32 Scag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Α ΡΕΥΣΤΗ ΓΟΜΑ ΕΛΕΓΧΟΜΕΝΗΣ ΡΟΗΣ  ΜΠΟΥΚΑΛ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8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ΕΣ ΑΝΑΦΟΡΑΣ ΜΕ ΓΡΑΜΜΕΣ (40 ΔΕΚΑΡΙΑ ΤΟ ΠΑΚΕΤ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ΕΣ ΔΙΠΛΟ ΛΕΥΚΟ (40 ΔΕΚΑΡΙΑ ΤΟ ΠΑΚΕΤ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ΛΑΣΤΙΧΑ ΣΥΣΚΕΥΑΣΙΑΣ ΚΡΕΠ Νο 11 (διαμ. 110 εκ.) (1ΣΑΚ=1ΚΙΛ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ΛΑΣΤΙΧΑ ΧΟΝΤΡΑ ΜΕΓΑΛΑ Νο13/5 (1ΣΑΚ=1ΚΙΛ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ΚΟΚΚΙΝ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ΜΑΥΡ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ΥΠΟΓΡΑΜΜΙΣΗΣ EDDING 345 ΧΡΩΜΑ ΚΙΤΡΙ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ΧΑΙΡΑΚΙΑ (ΚΟΠΙΔΙ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ΕΛΑΝΙ ΑΡΙΘΜΟΜΗΧΑΝΗΣ REXEL ΜΑΥ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ΕΛΑΝΙ ΓΙΑ ΤΑΜΠΟΝ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rPr>
              <w:t>ΜΟΛΥΒΙΑ</w:t>
            </w:r>
            <w:r>
              <w:rPr>
                <w:rFonts w:cs="Arial"/>
                <w:sz w:val="16"/>
                <w:szCs w:val="16"/>
                <w:lang w:val="en-US"/>
              </w:rPr>
              <w:t xml:space="preserve"> Faber Castell NATUR-B </w:t>
            </w:r>
            <w:r>
              <w:rPr>
                <w:rFonts w:cs="Arial"/>
                <w:sz w:val="16"/>
                <w:szCs w:val="16"/>
              </w:rPr>
              <w:t>ΜΑΥΡ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ΜΠΛΟΚ ΣΗΜΕΙΩΣΕΩΝ ΑΥΤΟΚ.ΚΙΤΡΙΝΑ (post it) 50/756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ΠΛΟΚ ΣΗΜΕΙΩΣΕΩΝ ΑΥΤΟΚ.ΚΙΤΡΙΝΑ (post it) 75/7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ΞΥΣΤΡΕΣ ΜΕΤΤΑΛΙΚΕΣ</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ΕΛΟΤΕΙΠ 15Χ33</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ΠΑΓΓΟΣ SIZAL Νο 350</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ΠΑΓΓΟΣ ΒΑΜΒΑΚΕΡΟΣ ΛΕΥΚΟΣ ΣΕ ΜΠΟΜΠΙΝΑ 250 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ΚΟΚΚΙ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ΜΑΥ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3</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8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1000 Νο 126 ROMA (24/6)</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23/13</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ΡΡΑΠΤΙΚΗ ΜΗΧΑΝΗ Νο 126 PRIMULA 12 ROMA</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ΦΡΑΓΙΔΕΣ ΗΜΕΡΟΜΗΝΙΑΣ</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ΑΙΝΙΑ ΕΠΙΚΟΛΗΣ. ΠΛΑΣΤ. 5CM/66M ΔΙΑΦΑ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ΑΜΠΟΝ ΜΕΛΑΝΗΣ ΜΕΓΑΛΟ (13Χ9)</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ΤΡΑΔΙΑ ΜΠΛΕ ΕΞΩΦΥΛΛΟ 100 ΦΥΛΛΩΝ</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8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OI ΧΑΡΤΙΝΟΙ ΑΠΛΟΙ (ΧΩΡΙΣ ΑΥΤΙΑ) ΤΥΠΟΥ NORMA ΔΙΑΦΟΡΑ ΧΡΩΜΑ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OI ΧΑΡΤΙΝΟΙ ΜΕ ΑΥΤΙΑ  χρωμα ΜΠΕΖ</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ΛΕΥΚΟΙ ΑΥΤΟΚΟΛΛΗΤΟΙ ΔΙΑΣΤ. 16,5Χ11,5 ΔΕΙΓΜ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ΛΕΥΚΟΙ ΕΓΓΡΑΦΩΝ 11,5Χ23,5 (Νο123) αυτοκόλλητ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0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ΦΑΚΕΛΟΙ ΑΛΛΗΛΟΓΡΑΦΙΑΣ ΣΑΚΟΥΛΑ αυτοκόλ. Κίτρινη 25/35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ΣΑΚΟΥΛΑ αυτοκόλ. Κίτρινη 31/41 ή 31,5 Χ 41,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ΘΕΤΗΣΗΣ ΜΕ ΠΤΕΡΥΓΙΑ &amp; ΛΑΣΤΙΧΑ LEIZER ΧΡΩΜΑ ΚΙΤΡΙ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ΘΕΤΗΣΗΣ ΜΕ ΠΤΕΡΥΓΙΑ &amp; ΛΑΣΤΙΧΑ LEIZER ΧΡΩΜΑ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ΜΠΛΕ ΜΕ ΚΟΡΔΟΝΙΑ 25Χ35 ΡΑΧΗ 12CM</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ΥΛΛΑΔΕΣ 50 ΦΥΛΛΩΝ 25Χ35 ΜΕ ΕΞΩΦΥΛΛΟ ΧΑΡΤΟΝ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8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Ι ΓΙΑ ΚΥΒΟΥΣ (ΑΝΤΑΛ) 9Χ9</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Ι ΠΕΡΙΤΥΛΙΓΜΑΤΟΣ ΚΡΑΦΤ</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ΚΙΛΑ</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ΡΩ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ΟΤΑΙΝΙΕΣ ΑΡΙΘΜΟΜΗΧΑΝΩΝ ΝΟ 57</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c>
          <w:tcPr>
            <w:tcW w:w="964"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c>
          <w:tcPr>
            <w:tcW w:w="3012"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bCs/>
                <w:sz w:val="16"/>
                <w:szCs w:val="16"/>
              </w:rPr>
            </w:pPr>
            <w:r>
              <w:rPr>
                <w:rFonts w:cs="Arial"/>
                <w:b/>
                <w:bCs/>
                <w:sz w:val="16"/>
                <w:szCs w:val="16"/>
              </w:rPr>
            </w:r>
          </w:p>
        </w:tc>
        <w:tc>
          <w:tcPr>
            <w:tcW w:w="4311"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bCs/>
                <w:sz w:val="16"/>
                <w:szCs w:val="16"/>
              </w:rPr>
            </w:pPr>
            <w:r>
              <w:rPr>
                <w:rFonts w:cs="Arial"/>
                <w:b/>
                <w:bCs/>
                <w:sz w:val="16"/>
                <w:szCs w:val="16"/>
              </w:rPr>
            </w:r>
          </w:p>
        </w:tc>
        <w:tc>
          <w:tcPr>
            <w:tcW w:w="720"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rPr>
                <w:rFonts w:cs="Arial"/>
                <w:sz w:val="16"/>
                <w:szCs w:val="16"/>
              </w:rPr>
            </w:pPr>
            <w:r>
              <w:rPr>
                <w:rFonts w:cs="Arial"/>
                <w:sz w:val="16"/>
                <w:szCs w:val="16"/>
              </w:rPr>
            </w:r>
          </w:p>
        </w:tc>
        <w:tc>
          <w:tcPr>
            <w:tcW w:w="1129"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ΑΠΟΣΥΡΑΠΤΙΚΟ ΜΙΚ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ΑΥΤΟΚΟΛΛΗΤΕΣ ΕΤΙΚΕΤΕΣ ΜΕΓΑΛΕΣ Νο 29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ΑΥΤΟΚΟΛΛΗΤΕΣ ΕΤΙΚΕΤΕΣ Νο 23 (48Χ72 mm)</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ΑΥΤΟΚΟΛΛΗΤΕΣ ΕΤΙΚΕΤΤΕΣ STEF LABELS Νο 5 15Χ20</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ΒΑΣΗ ΗΜΕΡΟΛΟΓΙΟΥ ΜΕΤΑΛΛΙΚΗ</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ΓΟΜΟΛΑΣΤΙΧΕΣ (κόκκινο-μπλέ)</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ΔΙΑΚΟΡΕΦΤΗΣ ΓΡΑΦΕΙΟΥ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ΑΛΥΤΙΚΑ ΔΙΟΡΘΩΤΙΚΟΥ</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ΑΦΑΝΕΙΕΣ ΓΙΑ ΚΛΑΣΕΡ Α4 ή ΖΕΛΑΤΙΝΕΣ ΜΕ ΤΡΥΠΕΣ ΓΙΑ ΧΑΡΤΙ Α4 (100 διαφάνειες  το πακέτ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ΜΠΛΑΝΚΟ) PELICAN</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ΜΠΛΑΝΚΟ) ΤΥΠΟΥ ΡΟΛΛΕΡ</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ΕΛΑΣΜΑΤΑ ΜΕΤΑΛΛΙΚΑ ACCO (K.50T)</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ΥΤΙ</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ΗΜΕΡΟΔΕΙΚΤΕΣ ΕΠΙΤΡΑΠΕΖΙΟΙ ΕΤΟΥΣ 2014-ΗΜΕΡΟΛΟΓΙΑ ΗΜΕΡΗΣΙΑ ΓΡΑΦΕΙΟΥ ΓΥΡΙΣ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ΗΜΕΡΟΛΟΓΙΑ ΕΒΔΟΜΑΔΙΑΙΑ SPIRAL 201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ΑΡΜΠΟΝ ΠΛΑΣΤΙΚΟ Α4 (100ΦΥΛΛΩΝ ΤΟ ΠΑΚΕΤΟ)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ΑΡΦΙΤΣΕΣ ΑΤΣΑΛΙΝΕΣ ΣΕ ΚΟΥΤΙ 50G</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Α stick UHU 8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Α ΡΕΥΣΤΗ UHU 20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ΛΑΣΤΙΧΑ ΧΟΝΤΡΑ ΜΕΓΑΛΑ Νο13/5 (1ΣΑΚ=1ΚΙΛ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ΑΚΙ ΣΤΥΛΟ ARTLINE 0,2 mm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ΑΚΙΑ ΤΥΠΟΥ EDDING 1200 ΚΟΚΚΙΝ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ΑΚΙΑ ΤΥΠΟΥ EDDING 1200 ΜΑΥΡ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ΑΚΙΑ ΤΥΠΟΥ EDDING 1200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PILOT V7 ΜΑΥ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PILOT V7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ΥΠΟΓΡΑΜΜΙΣΗΣ EDDING 34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ΥΠΟΓΡΑΜΜΙΣΗΣ EDDING 345 ΧΡΩΜΑ ΚΙΤΡΙ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ΕΛΑΝΙ ΓΙΑ ΤΑΜΠΟΝ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rPr>
              <w:t>ΜΟΛΥΒΙΑ</w:t>
            </w:r>
            <w:r>
              <w:rPr>
                <w:rFonts w:cs="Arial"/>
                <w:sz w:val="16"/>
                <w:szCs w:val="16"/>
                <w:lang w:val="en-US"/>
              </w:rPr>
              <w:t xml:space="preserve"> Faber Castell NATUR-B </w:t>
            </w:r>
            <w:r>
              <w:rPr>
                <w:rFonts w:cs="Arial"/>
                <w:sz w:val="16"/>
                <w:szCs w:val="16"/>
              </w:rPr>
              <w:t>ΜΑΥΡ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ΜΠΛΟΚ ΣΗΜΕΙΩΣΕΩΝ ΑΥΤΟΚ.ΚΙΤΡΙΝΑ (post it) 50/756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ΠΛΟΚ ΣΗΜΕΙΩΣΕΩΝ ΑΥΤΟΚ.ΚΙΤΡΙΝΑ (post it) 75/7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ΝΤΟΣΙΕ ΠΛΑΣΤΙΚΑ ΜΕ ΕΛΑΣΜ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ΠΙΝΕΖΕΣ</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ΥΤΙ</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ΕΛΟΤΕΙΠ 15Χ33</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ΠΑΓΓΟΣ NYLON 500gr ΣΕ ΚΟΥΒΑΡ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ΠΑΓΓΟΣ ΒΑΜΒΑΚΕΡΟΣ ΛΕΥΚΟΣ ΣΕ ΜΠΟΜΠΙΝΑ 250 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ILOT διαρκείας  G-1 χρωμα ΜΑΥ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ILOT διαρκείας  G-1 χρωμα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ΚΟΚΚΙ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ΜΑΥ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ΠΡΑΣΙ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8</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1000 Νο 126 ROMA (24/6)</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2000  Νο 6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23/13</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23/1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23/17</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23/20</w:t>
            </w:r>
          </w:p>
        </w:tc>
        <w:tc>
          <w:tcPr>
            <w:tcW w:w="720" w:type="dxa"/>
            <w:gridSpan w:val="2"/>
            <w:tcBorders>
              <w:bottom w:val="single" w:sz="4" w:space="0" w:color="000000"/>
              <w:right w:val="single" w:sz="4" w:space="0" w:color="000000"/>
            </w:tcBorders>
            <w:vAlign w:val="center"/>
          </w:tcPr>
          <w:p>
            <w:pPr>
              <w:pStyle w:val="Normal"/>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Νο 128 ROMA (24/8) (πράσινο κουτί)</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ΡΑΠΤΙΚΗ ΜΗΧΑΝΗ ΧΕΙΡΟΣ PARVA 6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ΡΡΑΠΤΙΚΗ ΜΗΧΑΝΗ Νο 126 PRIMULA 12 ROMA</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ΑΙΝΙΑ ΕΠΙΚΟΛΗΣ. ΠΛΑΣΤ. 5CM/66M ΔΙΑΦΑ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ΑΜΠΟΝ ΜΕΛΑΝΗΣ ΜΕΓΑΛΟ (13Χ9)</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ΑΜΠΟΝ ΜΕΛΑΝΗΣ ΜΙΚ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OI ΧΑΡΤΙΝΟΙ ΜΕ ΑΥΤΙΑ  ΔΙΑΦΟΡΑ ΧΡΩΜΑ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ΑΥΤΟΚΟΛΛΗΤΟΙ Νο 54 (19Χ26)</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ΕΓΓΡΑΦΩΝ Νο133 (12Χ30) αυτοκόλλητ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ΛΕΥΚΟΙ ΕΓΓΡΑΦΩΝ 11,5Χ23,5 (Νο123) αυτοκόλλητ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ΦΑΚΕΛΟΙ ΑΛΛΗΛΟΓΡΑΦΙΑΣ ΣΑΚΟΥΛΑ αυτοκόλ. Κίτρινη 25/35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0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ΣΑΚΟΥΛΑ αυτοκόλ. Κίτρινη 31/41 ή 31,5 Χ 41,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pPr>
            <w:r>
              <w:rPr>
                <w:rFonts w:cs="Arial"/>
                <w:b/>
                <w:bCs/>
                <w:sz w:val="16"/>
                <w:szCs w:val="16"/>
              </w:rPr>
              <w:t>30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ΘΕΤΗΣΗΣ ΜΕ ΠΤΕΡΥΓΙΑ &amp; ΛΑΣΤΙΧΑ ΠΛΑΣΤΙΚΟΙ ΔΙΑΦΟΡΑ ΧΡΩΜΑ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ΜΠΛΕ ΜΕ ΚΟΡΔΟΝΙΑ 25Χ35 ΡΑΧΗ 17 CM</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ΑΚΕΣ 30CM</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Ι ΓΙΑ ΚΥΒΟΥΣ (ΑΝΤΑΛ) 9Χ9</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ΣΑΓΓΕΛΙΑ ΠΡΩΤΟΔΙΚ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Ι ΠΕΡΙΤΥΛΙΓΜΑΤΟΣ ΚΡΑΦΤ</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ΚΙΛΑ</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c>
          <w:tcPr>
            <w:tcW w:w="964"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c>
          <w:tcPr>
            <w:tcW w:w="3012"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bCs/>
                <w:sz w:val="16"/>
                <w:szCs w:val="16"/>
              </w:rPr>
            </w:pPr>
            <w:r>
              <w:rPr>
                <w:rFonts w:cs="Arial"/>
                <w:b/>
                <w:bCs/>
                <w:sz w:val="16"/>
                <w:szCs w:val="16"/>
              </w:rPr>
            </w:r>
          </w:p>
        </w:tc>
        <w:tc>
          <w:tcPr>
            <w:tcW w:w="4311"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bCs/>
                <w:sz w:val="16"/>
                <w:szCs w:val="16"/>
              </w:rPr>
            </w:pPr>
            <w:r>
              <w:rPr>
                <w:rFonts w:cs="Arial"/>
                <w:b/>
                <w:bCs/>
                <w:sz w:val="16"/>
                <w:szCs w:val="16"/>
              </w:rPr>
            </w:r>
          </w:p>
        </w:tc>
        <w:tc>
          <w:tcPr>
            <w:tcW w:w="720"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rPr>
                <w:rFonts w:cs="Arial"/>
                <w:sz w:val="16"/>
                <w:szCs w:val="16"/>
              </w:rPr>
            </w:pPr>
            <w:r>
              <w:rPr>
                <w:rFonts w:cs="Arial"/>
                <w:sz w:val="16"/>
                <w:szCs w:val="16"/>
              </w:rPr>
            </w:r>
          </w:p>
        </w:tc>
        <w:tc>
          <w:tcPr>
            <w:tcW w:w="1129"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ΑΠΟΣΥΡΑΠΤΙΚΟ ΜΙΚ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ΒΑΣΗ ΗΜΕΡΟΛΟΓΙΟΥ ΜΕΤΑΛΛΙΚΗ</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AΣΕΙΣ ΣΦΡΑΓΙΔΩΝ</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ΓΟΜΟΛΑΣΤΙΧΕΣ (κόκκινο-μπλέ)</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ΑΚΤΥΛΟΒΡΕΚΤΗΡΕΣ ΠΛΑΣΤΙΚ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ΔΙΑΚΟΡΕΦΤΗΣ ΓΡΑΦΕΙΟΥ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ΑΛΥΤΙΚΑ ΔΙΟΡΘΩΤΙΚΟΥ</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ΑΦΑΝΕΙΕΣ ΓΙΑ ΚΛΑΣΕΡ Α4 ή ΖΕΛΑΤΙΝΕΣ ΜΕ ΤΡΥΠΕΣ ΓΙΑ ΧΑΡΤΙ Α4 (100 διαφάνειες  το πακέτ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ΜΠΛΑΝΚΟ) PELICAN</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ΚΑΙ ΔΙΑΛΥΤΙΚΟ (ΔΙΟΡΘΩΤ. SET PRITT)</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ΣΤΥΛΟ PENTΕL ΛΕΠΤΗΣ ΓΡΑΦΗΣ ΜΕΤΑΛ. ΜΥΤΗ</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ΖΕΛΑΤΙΝΕΣ ΕΓΓΡΑΦΩΝ L</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ΗΜΕΡΟΔΕΙΚΤΕΣ ΕΠΙΤΡΑΠΕΖΙΟΙ ΕΤΟΥΣ 2014-ΗΜΕΡΟΛΟΓΙΑ ΗΜΕΡΗΣΙΑ ΓΡΑΦΕΙΟΥ ΓΥΡΙΣ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ΗΜΕΡΟΛΟΓΙΑ ΕΒΔΟΜΑΔΙΑΙΑ SPIRAL 201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ΑΡΦΙΤΣΕΣ ΑΤΣΑΛΙΝΕΣ ΣΕ ΚΟΥΤΙ 50G</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ΛΑΣΣΕΡ ΠΛΑΣΤΙΚΑ 4Χ32 ΜΕ ΜΗΧΑΝΙΣΜ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ΛΑΣΣΕΡ ΠΛΑΣΤΙΚΑ 8Χ31Χ45 ΜΕ ΜΗΧΑΝΙΣΜ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Α stick UHU 8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Α ΡΕΥΣΤΗ UHU 20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ΕΣ ΑΝΑΦΟΡΑΣ ΜΕ ΓΡΑΜΜΕΣ (40 ΔΕΚΑΡΙΑ ΤΟ ΠΑΚΕΤ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ΛΑΣΤΙΧΑ ΣΥΣΚΕΥΑΣΙΑΣ ΚΡΕΠ Νο 11 (διαμ. 110 εκ.) (1ΣΑΚ=1ΚΙΛ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ΛΑΣΤΙΧΑ ΧΟΝΤΡΑ ΜΕΓΑΛΑ Νο13/5 (1ΣΑΚ=1ΚΙΛ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ΜΑΥΡ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PILOT V7 ΜΑΥ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PILOT V7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ΥΠΟΓΡΑΜΜΙΣΗΣ EDDING 345 ΧΡΩΜΑ ΚΙΤΡΙ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ΧΑΙΡΑΚΙΑ (ΚΟΠΙΔΙ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ΕΛΑΝΙ ΓΙΑ ΤΑΜΠΟΝ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ΕΛΑΝΟΤΑΙΝΙΕΣ PELIKAN 51S+U</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rPr>
              <w:t>ΜΟΛΥΒΙΑ</w:t>
            </w:r>
            <w:r>
              <w:rPr>
                <w:rFonts w:cs="Arial"/>
                <w:sz w:val="16"/>
                <w:szCs w:val="16"/>
                <w:lang w:val="en-US"/>
              </w:rPr>
              <w:t xml:space="preserve"> Faber Castell NATUR-B </w:t>
            </w:r>
            <w:r>
              <w:rPr>
                <w:rFonts w:cs="Arial"/>
                <w:sz w:val="16"/>
                <w:szCs w:val="16"/>
              </w:rPr>
              <w:t>ΜΑΥΡ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ΝΤΟΣΙΕ ΠΛΑΣΤΙΚΑ ΜΕ ΚΟΥΜΠ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ΞΥΣΤΡΕΣ ΜΕΤΤΑΛΙΚΕΣ</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ΠΙΝΕΖΕΣ</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ΥΤΙ</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ΕΛΟΤΕΙΠ 15Χ33</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ΠΑΓΓΟΣ NYLON 500gr ΣΕ ΚΟΥΒΑΡ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ΠΑΓΓΟΣ ΒΑΜΒΑΚΕΡΟΣ ΛΕΥΚΟΣ ΣΕ ΜΠΟΜΠΙΝΑ 250 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ELIKAN διαρκείας 918 ΚΟΚΚΙΝ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ELIKAN διαρκείας 918 ΜΑΥΡ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ELIKAN διαρκείας 918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ILOT διαρκείας  G-1 χρωμα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pPr>
            <w:r>
              <w:rPr>
                <w:rFonts w:cs="Arial"/>
                <w:sz w:val="16"/>
                <w:szCs w:val="16"/>
              </w:rPr>
              <w:t>ΣΤΥΛΟ</w:t>
            </w:r>
            <w:r>
              <w:rPr>
                <w:rFonts w:cs="Arial"/>
                <w:sz w:val="16"/>
                <w:szCs w:val="16"/>
                <w:lang w:val="en-US"/>
              </w:rPr>
              <w:t xml:space="preserve"> ZEBRA CLIP ON SLIM 3C</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ZEBRA Z1 ΚΟΚΚΙΝ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ZEBRA Z1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ΚΟΚΚΙ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ΜΑΥ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ΠΡΑΣΙ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1000 Νο 126 ROMA (24/6)</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2000  Νο 6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Ν 10</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ΡΑΠΤΙΚΗ ΜΗΧΑΝΗ ΧΕΙΡΟΣ PARVA 6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ΡΡΑΠΤΙΚΗ ΜΗΧΑΝΗ Νο 126 PRIMULA 12 ROMA</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ΦΡΑΓΙΔΕΣ ΗΜΕΡΟΜΗΝΙΑΣ</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ΑΙΝΙΑ ΕΠΙΚΟΛΗΣ. ΠΛΑΣΤ. 5CM/66M ΔΙΑΦΑ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ΑΜΠΟΝ ΜΕΛΑΝΗΣ ΜΕΓΑΛΟ (13Χ9)</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OI ΧΑΡΤΙΝΟΙ ΜΕ ΑΥΤΙΑ ΔΙΑΦΟΡΑ ΧΡΩΜΑ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ΕΓΓΡΑΦΩΝ Νο133 (12Χ30) αυτοκόλλητ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ΛΕΥΚΟΙ ΕΓΓΡΑΦΩΝ 11,5Χ23,5 (Νο123) αυτοκόλλητ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5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ΦΑΚΕΛΟΙ ΑΛΛΗΛΟΓΡΑΦΙΑΣ ΣΑΚΟΥΛΑ αυτοκόλ. Κίτρινη 25/35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ΣΑΚΟΥΛΑ αυτοκόλ. Κίτρινη 31/41 ή 31,5 Χ 41,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ΜΠΛΕ ΜΕ ΚΟΡΔΟΝΙΑ 25Χ35 ΡΑΧΗ 17 CM</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ΠΤΑΙΣΜΑΤ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Ι ΠΕΡΙΤΥΛΙΓΜΑΤΟΣ ΚΡΑΦΤ</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ΚΙΛΑ</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5</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c>
          <w:tcPr>
            <w:tcW w:w="964"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c>
          <w:tcPr>
            <w:tcW w:w="3012"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bCs/>
                <w:sz w:val="16"/>
                <w:szCs w:val="16"/>
              </w:rPr>
            </w:pPr>
            <w:r>
              <w:rPr>
                <w:rFonts w:cs="Arial"/>
                <w:b/>
                <w:bCs/>
                <w:sz w:val="16"/>
                <w:szCs w:val="16"/>
              </w:rPr>
            </w:r>
          </w:p>
        </w:tc>
        <w:tc>
          <w:tcPr>
            <w:tcW w:w="4311"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bCs/>
                <w:sz w:val="16"/>
                <w:szCs w:val="16"/>
              </w:rPr>
            </w:pPr>
            <w:r>
              <w:rPr>
                <w:rFonts w:cs="Arial"/>
                <w:b/>
                <w:bCs/>
                <w:sz w:val="16"/>
                <w:szCs w:val="16"/>
              </w:rPr>
            </w:r>
          </w:p>
        </w:tc>
        <w:tc>
          <w:tcPr>
            <w:tcW w:w="720"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rPr>
                <w:rFonts w:cs="Arial"/>
                <w:sz w:val="16"/>
                <w:szCs w:val="16"/>
              </w:rPr>
            </w:pPr>
            <w:r>
              <w:rPr>
                <w:rFonts w:cs="Arial"/>
                <w:sz w:val="16"/>
                <w:szCs w:val="16"/>
              </w:rPr>
            </w:r>
          </w:p>
        </w:tc>
        <w:tc>
          <w:tcPr>
            <w:tcW w:w="1129"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ΑΠΟΣΥΡΑΠΤΙΚΟ ΜΙΚ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ΑΡΙΘΜΟΜΗΧΑΝΗ  REXEL</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ΑΥΤΟΚΟΛΛΗΤΕΣ ΕΤΙΚΕΤΕΣ ΜΕΓΑΛΕΣ Νο 29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ΑΥΤΟΚΟΛΛΗΤΕΣ ΕΤΙΚΕΤΕΣ Νο 23 (48Χ72 mm)</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ΑΥΤΟΚΟΛΛΗΤΕΣ ΕΤΙΚΕΤΤΕΣ STEF LABELS Νο 5 15Χ20</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ΒΑΣΗ ΗΜΕΡΟΛΟΓΙΟΥ ΜΕΤΑΛΛΙΚΗ</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ΓΟΜΟΛΑΣΤΙΧΕΣ (κόκκινο-μπλέ)</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ΑΚΤΥΛΟΒΡΕΚΤΗΡΕΣ ΠΛΑΣΤΙΚ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ΑΛΥΤΙΚΑ ΔΙΟΡΘΩΤΙΚΟΥ</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ΑΦΑΝΕΙΕΣ ΓΙΑ ΚΛΑΣΕΡ Α4 ή ΖΕΛΑΤΙΝΕΣ ΜΕ ΤΡΥΠΕΣ ΓΙΑ ΧΑΡΤΙ Α4 (100 διαφάνειες  το πακέτ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ΜΠΛΑΝΚΟ) PELICAN</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ΜΠΛΑΝΚΟ) ΤΥΠΟΥ ΡΟΛΛΕΡ</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ΣΤΥΛΟ PENTΕL ΛΕΠΤΗΣ ΓΡΑΦΗΣ ΜΕΤΑΛ. ΜΥΤΗ</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ΖΕΛΑΤΙΝΕΣ ΕΓΓΡΑΦΩΝ L</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ΗΜΕΡΟΔΕΙΚΤΕΣ ΕΠΙΤΡΑΠΕΖΙΟΙ ΕΤΟΥΣ 2014-ΗΜΕΡΟΛΟΓΙΑ ΗΜΕΡΗΣΙΑ ΓΡΑΦΕΙΟΥ ΓΥΡΙΣ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ΗΜΕΡΟΛΟΓΙΑ ΕΒΔΟΜΑΔΙΑΙΑ SPIRAL 201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ΑΡΦΙΤΣΕΣ ΑΤΣΑΛΙΝΕΣ ΣΕ ΚΟΥΤΙ 50G</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ΚΛΑΣΕΡ ΠΛΑΣΤΙΚΑ Α4 ΔΙΑΣΤ. 8Χ32 Scag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ΛΑΣΣΕΡ ΠΛΑΣΤΙΚΑ 4Χ32 ΜΕ ΜΗΧΑΝΙΣΜ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ΛΑΣΣΕΡ ΠΛΑΣΤΙΚΑ 8Χ31Χ45 ΜΕ ΜΗΧΑΝΙΣΜ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Α stick UHU 8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Α ΡΕΥΣΤΗ UHU 20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Α ΡΕΥΣΤΗ ΓΟΜΑ ΕΛΕΓΧΟΜΕΝΗΣ ΡΟΗΣ  ΜΠΟΥΚΑΛ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ΕΣ ΑΝΑΦΟΡΑΣ ΜΕ ΓΡΑΜΜΕΣ (40 ΔΕΚΑΡΙΑ ΤΟ ΠΑΚΕΤ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ΕΣ ΔΙΠΛΟ ΛΕΥΚΟ (40 ΔΕΚΑΡΙΑ ΤΟ ΠΑΚΕΤ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ΛΑΣΤΙΧΑ ΣΥΣΚΕΥΑΣΙΑΣ ΚΡΕΠ Νο 11 (διαμ. 110 εκ.) (1ΣΑΚ=1ΚΙΛ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ΛΑΣΤΙΧΑ ΧΟΝΤΡΑ ΜΕΓΑΛΑ Νο13/5 (1ΣΑΚ=1ΚΙΛ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ΑΚΙΑ ΤΥΠΟΥ EDDING 1200 ΚΟΚΚΙΝ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ΑΚΙΑ ΤΥΠΟΥ EDDING 1200 ΜΑΥΡ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ΑΚΙΑ ΤΥΠΟΥ EDDING 1200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ΚΟΚΚΙΝ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ΜΑΥΡ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ΥΠΟΓΡΑΜΜΙΣΗΣ EDDING 34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ΧΑΙΡΑΚΙΑ (ΚΟΠΙΔΙ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ΕΛΑΝΙ ΑΡΙΘΜΟΜΗΧΑΝΗΣ REXEL ΜΑΥ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ΕΛΑΝΙ ΓΙΑ ΤΑΜΠΟΝ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rPr>
              <w:t>ΜΟΛΥΒΙΑ</w:t>
            </w:r>
            <w:r>
              <w:rPr>
                <w:rFonts w:cs="Arial"/>
                <w:sz w:val="16"/>
                <w:szCs w:val="16"/>
                <w:lang w:val="en-US"/>
              </w:rPr>
              <w:t xml:space="preserve"> Faber Castell NATUR-B </w:t>
            </w:r>
            <w:r>
              <w:rPr>
                <w:rFonts w:cs="Arial"/>
                <w:sz w:val="16"/>
                <w:szCs w:val="16"/>
              </w:rPr>
              <w:t>ΜΑΥΡ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8</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ΠΛΟΚ ΣΗΜΕΙΩΣΕΩΝ ΑΥΤΟΚ.ΚΙΤΡΙΝΑ (post it) 75/7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ΞΥΣΤΡΕΣ ΜΕΤΤΑΛΙΚΕΣ</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ΠΙΝΕΖΕΣ</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ΥΤΙ</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ΕΛΟΤΕΙΠ 15Χ33</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ΠΑΓΓΟΣ NYLON 500gr ΣΕ ΚΟΥΒΑΡ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ΠΑΓΓΟΣ SIZAL Νο 350</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ΠΑΓΓΟΣ ΒΑΜΒΑΚΕΡΟΣ ΛΕΥΚΟΣ ΣΕ ΜΠΟΜΠΙΝΑ 250 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ELIKAN διαρκείας 918 ΚΟΚΚΙΝ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ELIKAN διαρκείας 918 ΜΑΥΡ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ELIKAN διαρκείας 918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pPr>
            <w:r>
              <w:rPr>
                <w:rFonts w:cs="Arial"/>
                <w:sz w:val="16"/>
                <w:szCs w:val="16"/>
              </w:rPr>
              <w:t>ΣΤΥΛΟ</w:t>
            </w:r>
            <w:r>
              <w:rPr>
                <w:rFonts w:cs="Arial"/>
                <w:sz w:val="16"/>
                <w:szCs w:val="16"/>
                <w:lang w:val="en-US"/>
              </w:rPr>
              <w:t xml:space="preserve"> ZEBRA CLIP ON SLIM 3C</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ΚΟΚΚΙ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ΜΑΥ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ΠΡΑΣΙ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8</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1000 Νο 126 ROMA (24/6)</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2000  Νο 6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ΡΑΠΤΙΚΗ ΜΗΧΑΝΗ ΧΕΙΡΟΣ PARVA 6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ΡΡΑΠΤΙΚΗ ΜΗΧΑΝΗ Νο 126 PRIMULA 12 ROMA</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ΦΡΑΓΙΔΕΣ ΗΜΕΡΟΜΗΝΙΑΣ</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ΑΜΠΟΝ ΜΕΛΑΝΗΣ ΜΕΓΑΛΟ (13Χ9)</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ΤΡΑΔΙΑ ΣΠΙΡΑΛ Α4-5 ΘΕΜΑΤΩΝ</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ΑΥΤΟΚΟΛΛΗΤΟΙ Νο 54 (19Χ26)</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ΛΕΥΚΟΙ ΕΓΓΡΑΦΩΝ 11,5Χ23,5 (Νο123) αυτοκόλλητ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ΦΑΚΕΛΟΙ ΑΛΛΗΛΟΓΡΑΦΙΑΣ ΣΑΚΟΥΛΑ αυτοκόλ. Κίτρινη 25/35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ΣΑΚΟΥΛΑ αυτοκόλ. Κίτρινη 31/41 ή 31,5 Χ 41,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ΘΕΤΗΣΗΣ ΜΕ ΠΤΕΡΥΓΙΑ &amp; ΛΑΣΤΙΧΑ ΠΡΕΣΠΑΝ</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ΜΠΛΕ ΜΕ ΚΟΡΔΟΝΙΑ 25Χ35 ΡΑΧΗ 12CM</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ΝΤΟΣΙΕ ΑΡΧΕΙΟΥ ΜΕ ΛΑΣΤΙΧΟ ΤΥΠΟΥ ΒΟΧ (FAROS)</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ΥΛΛΑΔΕΣ 50 ΦΥΛΛΩΝ 25Χ35 ΜΕ ΕΞΩΦΥΛΛΟ ΧΑΡΤΟΝ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ΑΚΕΣ 30CM</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Ι ΓΙΑ ΚΥΒΟΥΣ (ΑΝΤΑΛ) 9Χ9</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ΘΗ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ΖΕΛΑΤΙΝΕΣ ΓΙΑ ΚΛΑΣΕΡ ΚΑΤΑΛΟΓΩΝ (150 ΕΩΣ 200 ΦΥΛΛ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c>
          <w:tcPr>
            <w:tcW w:w="964"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c>
          <w:tcPr>
            <w:tcW w:w="3012"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bCs/>
                <w:sz w:val="16"/>
                <w:szCs w:val="16"/>
              </w:rPr>
            </w:pPr>
            <w:r>
              <w:rPr>
                <w:rFonts w:cs="Arial"/>
                <w:b/>
                <w:bCs/>
                <w:sz w:val="16"/>
                <w:szCs w:val="16"/>
              </w:rPr>
            </w:r>
          </w:p>
        </w:tc>
        <w:tc>
          <w:tcPr>
            <w:tcW w:w="4311"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bCs/>
                <w:sz w:val="16"/>
                <w:szCs w:val="16"/>
              </w:rPr>
            </w:pPr>
            <w:r>
              <w:rPr>
                <w:rFonts w:cs="Arial"/>
                <w:b/>
                <w:bCs/>
                <w:sz w:val="16"/>
                <w:szCs w:val="16"/>
              </w:rPr>
            </w:r>
          </w:p>
        </w:tc>
        <w:tc>
          <w:tcPr>
            <w:tcW w:w="720"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rPr>
                <w:rFonts w:cs="Arial"/>
                <w:sz w:val="16"/>
                <w:szCs w:val="16"/>
              </w:rPr>
            </w:pPr>
            <w:r>
              <w:rPr>
                <w:rFonts w:cs="Arial"/>
                <w:sz w:val="16"/>
                <w:szCs w:val="16"/>
              </w:rPr>
            </w:r>
          </w:p>
        </w:tc>
        <w:tc>
          <w:tcPr>
            <w:tcW w:w="1129"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ΑΠΟΣΥΡΑΠΤΙΚΟ ΜΙΚ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ΓΟΜΟΛΑΣΤΙΧΕΣ (κόκκινο-μπλέ)</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ΑΚΤΥΛΟΒΡΕΚΤΗΡΕΣ ΠΛΑΣΤΙΚ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ΔΙΑΚΟΡΕΦΤΗΣ ΓΡΑΦΕΙΟΥ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ΑΦΑΝΕΙΕΣ ΓΙΑ ΚΛΑΣΕΡ Α4 ή ΖΕΛΑΤΙΝΕΣ ΜΕ ΤΡΥΠΕΣ ΓΙΑ ΧΑΡΤΙ Α4 (100 διαφάνειες  το πακέτ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ΜΠΛΑΝΚΟ) PELICAN</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ΚΑΙ ΔΙΑΛΥΤΙΚΟ (ΔΙΟΡΘΩΤ. SET PRITT)</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ΗΜΕΡΟΔΕΙΚΤΕΣ ΕΠΙΤΡΑΠΕΖΙΟΙ ΕΤΟΥΣ 2014-ΗΜΕΡΟΛΟΓΙΑ ΗΜΕΡΗΣΙΑ ΓΡΑΦΕΙΟΥ ΓΥΡΙΣ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ΗΜΕΡΟΛΟΓΙΑ ΕΒΔΟΜΑΔΙΑΙΑ SPIRAL 201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ΑΡΤΕΛΑΚΙΑ ΛΕΥΚΑ ΔΙΑΣΤ. 9Χ14 cm ΔΕΙΓΜ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ΑΡΦΙΤΣΕΣ ΑΤΣΑΛΙΝΕΣ ΣΕ ΚΟΥΤΙ 50G</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ΛΑΣΣΕΡ ΠΛΑΣΤΙΚΑ 8Χ31Χ45 ΜΕ ΜΗΧΑΝΙΣΜ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Α stick UHU 8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ΕΣ ΑΝΑΦΟΡΑΣ ΜΕ ΓΡΑΜΜΕΣ (40 ΔΕΚΑΡΙΑ ΤΟ ΠΑΚΕΤ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ΕΣ ΔΙΠΛΟ ΛΕΥΚΟ (40 ΔΕΚΑΡΙΑ ΤΟ ΠΑΚΕΤ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ΛΑΣΤΙΧΑ ΧΟΝΤΡΑ ΜΕΓΑΛΑ Νο13/5 (1ΣΑΚ=1ΚΙΛ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ΧΑΙΡΑΚΙΑ (ΚΟΠΙΔΙ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ΕΛΑΝΙ ΓΙΑ ΤΑΜΠΟΝ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rPr>
              <w:t>ΜΟΛΥΒΙΑ</w:t>
            </w:r>
            <w:r>
              <w:rPr>
                <w:rFonts w:cs="Arial"/>
                <w:sz w:val="16"/>
                <w:szCs w:val="16"/>
                <w:lang w:val="en-US"/>
              </w:rPr>
              <w:t xml:space="preserve"> Faber Castell NATUR-B </w:t>
            </w:r>
            <w:r>
              <w:rPr>
                <w:rFonts w:cs="Arial"/>
                <w:sz w:val="16"/>
                <w:szCs w:val="16"/>
              </w:rPr>
              <w:t>ΜΑΥΡ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pPr>
            <w:r>
              <w:rPr>
                <w:rFonts w:cs="Arial"/>
                <w:sz w:val="16"/>
                <w:szCs w:val="16"/>
              </w:rPr>
              <w:t>2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ΠΛΟΚ ΣΗΜΕΙΩΣΕΩΝ ΑΥΤΟΚ.ΚΙΤΡΙΝΑ (post it) 75/7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ΕΛΟΤΕΙΠ 15Χ33</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ΠΑΓΓΟΣ ΒΑΜΒΑΚΕΡΟΣ ΛΕΥΚΟΣ ΣΕ ΜΠΟΜΠΙΝΑ 250 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ELIKAN διαρκείας 918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ILOT διαρκείας  G-1 χρωμα ΜΑΥ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ILOT διαρκείας  G-1 χρωμα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ΜΑΥ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3</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ΥΤΙ</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1000 Νο 126 ROMA (24/6)</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ΥΤΙ</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ΡΑΠΤΙΚΗ ΜΗΧΑΝΗ ΧΕΙΡΟΣ PARVA 6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ΑΜΠΟΝ ΜΕΛΑΝΗΣ ΜΕΓΑΛΟ (13Χ9)</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ΤΡΑΔΙΑ ΣΠΙΡΑΛ Α4-5 ΘΕΜΑΤΩΝ</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ΥΠΟΛΟΓΙΣΤΗΣ ΧΕΡΙΟΥ (COMPUTE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ΛΕΥΚΟΙ ΕΓΓΡΑΦΩΝ 11,5Χ23,5 (Νο123) αυτοκόλλητ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ΦΑΚΕΛΟΙ ΑΛΛΗΛΟΓΡΑΦΙΑΣ ΣΑΚΟΥΛΑ αυτοκόλ. Κίτρινη 25/35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ΣΑΚΟΥΛΑ αυτοκόλ. Κίτρινη 31/41 ή 31,5 Χ 41,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ΘΕΤΗΣΗΣ ΜΕ ΠΤΕΡΥΓΙΑ &amp; ΛΑΣΤΙΧΑ ΠΛΑΣΤΙΚΟΙ ΔΙΑΦΟΡΑ ΧΡΩΜΑ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ΜΠΛΕ ΜΕ ΚΟΡΔΟΝΙΑ 25Χ35 ΡΑΧΗ 17 CM</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ΑΚΕΣ 30CM</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Ι ΓΙΑ ΚΥΒΟΥΣ (ΑΝΤΑΛ) 9Χ9</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ΜΑΡΟΥΣ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Ι ΠΕΡΙΤΥΛΙΓΜΑΤΟΣ ΚΡΑΦΤ</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ΚΙΛΑ</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c>
          <w:tcPr>
            <w:tcW w:w="964"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c>
          <w:tcPr>
            <w:tcW w:w="3012"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bCs/>
                <w:sz w:val="16"/>
                <w:szCs w:val="16"/>
              </w:rPr>
            </w:pPr>
            <w:r>
              <w:rPr>
                <w:rFonts w:cs="Arial"/>
                <w:b/>
                <w:bCs/>
                <w:sz w:val="16"/>
                <w:szCs w:val="16"/>
              </w:rPr>
            </w:r>
          </w:p>
        </w:tc>
        <w:tc>
          <w:tcPr>
            <w:tcW w:w="4311"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bCs/>
                <w:sz w:val="16"/>
                <w:szCs w:val="16"/>
              </w:rPr>
            </w:pPr>
            <w:r>
              <w:rPr>
                <w:rFonts w:cs="Arial"/>
                <w:b/>
                <w:bCs/>
                <w:sz w:val="16"/>
                <w:szCs w:val="16"/>
              </w:rPr>
            </w:r>
          </w:p>
        </w:tc>
        <w:tc>
          <w:tcPr>
            <w:tcW w:w="720"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rPr>
                <w:rFonts w:cs="Arial"/>
                <w:sz w:val="16"/>
                <w:szCs w:val="16"/>
              </w:rPr>
            </w:pPr>
            <w:r>
              <w:rPr>
                <w:rFonts w:cs="Arial"/>
                <w:sz w:val="16"/>
                <w:szCs w:val="16"/>
              </w:rPr>
            </w:r>
          </w:p>
        </w:tc>
        <w:tc>
          <w:tcPr>
            <w:tcW w:w="1129"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ΑΠΟΣΥΡΑΠΤΙΚΟ ΜΙΚ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ΓΟΜΟΛΑΣΤΙΧΕΣ (κόκκινο-μπλέ)</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ΑΚΤΥΛΟΒΡΕΚΤΗΡΕΣ ΠΛΑΣΤΙΚ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ΔΙΑΚΟΡΕΦΤΗΣ ΓΡΑΦΕΙΟΥ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ΜΠΛΑΝΚΟ) PELICAN</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ΗΜΕΡΟΛΟΓΙΑ ΕΒΔΟΜΑΔΙΑΙΑ SPIRAL 201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Α stick UHU 8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ΕΣ ΑΝΑΦΟΡΑΣ ΜΕ ΓΡΑΜΜΕΣ (40 ΔΕΚΑΡΙΑ ΤΟ ΠΑΚΕΤ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ΛΑΣΤΙΧΑ ΣΥΣΚΕΥΑΣΙΑΣ ΚΡΕΠ Νο 11 (διαμ. 110 εκ.) (1ΣΑΚ=1ΚΙΛ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ΛΑΣΤΙΧΑ ΧΟΝΤΡΑ ΜΕΓΑΛΑ Νο13/5 (1ΣΑΚ=1ΚΙΛ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ΑΚΙ ΣΤΥΛΟ ARTLINE 0,2 mm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ΑΚΙΑ ΤΥΠΟΥ EDDING 1200 ΜΑΥΡ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ΕΛΑΝΙ ΓΙΑ ΤΑΜΠΟΝ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rPr>
              <w:t>ΜΟΛΥΒΙΑ</w:t>
            </w:r>
            <w:r>
              <w:rPr>
                <w:rFonts w:cs="Arial"/>
                <w:sz w:val="16"/>
                <w:szCs w:val="16"/>
                <w:lang w:val="en-US"/>
              </w:rPr>
              <w:t xml:space="preserve"> Faber Castell NATUR-B </w:t>
            </w:r>
            <w:r>
              <w:rPr>
                <w:rFonts w:cs="Arial"/>
                <w:sz w:val="16"/>
                <w:szCs w:val="16"/>
              </w:rPr>
              <w:t>ΜΑΥΡ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ΜΠΛΟΚ ΣΗΜΕΙΩΣΕΩΝ ΑΥΤΟΚ.ΚΙΤΡΙΝΑ (post it) 50/756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ΠΛΟΚ ΣΗΜΕΙΩΣΕΩΝ ΑΥΤΟΚ.ΚΙΤΡΙΝΑ (post it) 75/7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ΕΛΟΤΕΙΠ 15Χ33</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ΠΑΓΓΟΣ ΒΑΜΒΑΚΕΡΟΣ ΛΕΥΚΟΣ ΣΕ ΜΠΟΜΠΙΝΑ 250 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ILOT διαρκείας  G-1 χρωμα ΜΑΥ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ILOT διαρκείας  G-1 χρωμα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ZEBRA Z1 ΜΑΥΡ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ZEBRA Z1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ΚΟΚΚΙ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ΜΑΥ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3</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1000 Νο 126 ROMA (24/6)</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ΡΡΑΠΤΙΚΗ ΜΗΧΑΝΗ Νο 126 PRIMULA 12 ROMA</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ΥΠΟΛΟΓΙΣΤΗΣ ΧΕΡΙΟΥ (COMPUTE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ΛΕΥΚΟΙ ΕΓΓΡΑΦΩΝ 11,5Χ23,5 (Νο123) αυτοκόλλητ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ΜΠΛΕ ΜΕ ΚΟΡΔΟΝΙΑ 25Χ35 ΡΑΧΗ 17 CM</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ΑΚΕΣ 30CM</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ΑΧΑΡΝ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Ι ΓΙΑ ΚΥΒΟΥΣ (ΑΝΤΑΛ) 9Χ9</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c>
          <w:tcPr>
            <w:tcW w:w="964"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c>
          <w:tcPr>
            <w:tcW w:w="3012"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bCs/>
                <w:sz w:val="16"/>
                <w:szCs w:val="16"/>
              </w:rPr>
            </w:pPr>
            <w:r>
              <w:rPr>
                <w:rFonts w:cs="Arial"/>
                <w:b/>
                <w:bCs/>
                <w:sz w:val="16"/>
                <w:szCs w:val="16"/>
              </w:rPr>
            </w:r>
          </w:p>
        </w:tc>
        <w:tc>
          <w:tcPr>
            <w:tcW w:w="4311"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bCs/>
                <w:sz w:val="16"/>
                <w:szCs w:val="16"/>
              </w:rPr>
            </w:pPr>
            <w:r>
              <w:rPr>
                <w:rFonts w:cs="Arial"/>
                <w:b/>
                <w:bCs/>
                <w:sz w:val="16"/>
                <w:szCs w:val="16"/>
              </w:rPr>
            </w:r>
          </w:p>
        </w:tc>
        <w:tc>
          <w:tcPr>
            <w:tcW w:w="720"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rPr>
                <w:rFonts w:cs="Arial"/>
                <w:sz w:val="16"/>
                <w:szCs w:val="16"/>
              </w:rPr>
            </w:pPr>
            <w:r>
              <w:rPr>
                <w:rFonts w:cs="Arial"/>
                <w:sz w:val="16"/>
                <w:szCs w:val="16"/>
              </w:rPr>
            </w:r>
          </w:p>
        </w:tc>
        <w:tc>
          <w:tcPr>
            <w:tcW w:w="1129"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ΑΠΟΣΥΡΑΠΤΙΚΟ ΜΙΚ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ΑΡΙΘΜΟΜΗΧΑΝΗ  REXEL</w:t>
            </w:r>
          </w:p>
        </w:tc>
        <w:tc>
          <w:tcPr>
            <w:tcW w:w="720" w:type="dxa"/>
            <w:gridSpan w:val="2"/>
            <w:tcBorders>
              <w:bottom w:val="single" w:sz="4" w:space="0" w:color="000000"/>
              <w:right w:val="single" w:sz="4" w:space="0" w:color="000000"/>
            </w:tcBorders>
            <w:vAlign w:val="center"/>
          </w:tcPr>
          <w:p>
            <w:pPr>
              <w:pStyle w:val="Normal"/>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ΑΥΤΟΚΟΛΛΗΤΕΣ ΕΤΙΚΕΤΕΣ ΜΕΓΑΛΕΣ Νο 29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ΑΥΤΟΚΟΛΛΗΤΕΣ ΕΤΙΚΕΤΕΣ Νο 23 (48Χ72 mm)</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ΑΥΤΟΚΟΛΛΗΤΕΣ ΕΤΙΚΕΤΤΕΣ STEF LABELS Νο 5 15Χ20</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ΒΑΣΗ ΗΜΕΡΟΛΟΓΙΟΥ ΜΕΤΑΛΛΙΚΗ</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ΓΟΜΟΛΑΣΤΙΧΕΣ (κόκκινο-μπλέ)</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ΑΚΤΥΛΟΒΡΕΚΤΗΡΕΣ ΠΛΑΣΤΙΚ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ΔΙΑΚΟΡΕΦΤΗΣ ΓΡΑΦΕΙΟΥ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ΜΠΛΑΝΚΟ) PELICAN</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ΜΠΛΑΝΚΟ) ΤΥΠΟΥ ΡΟΛΛΕΡ</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ΣΤΥΛΟ PENTΕL ΛΕΠΤΗΣ ΓΡΑΦΗΣ ΜΕΤΑΛ. ΜΥΤΗ</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ΖΕΛΑΤΙΝΕΣ ΕΓΓΡΑΦΩΝ L</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ΗΜΕΡΟΔΕΙΚΤΕΣ ΕΠΙΤΡΑΠΕΖΙΟΙ ΕΤΟΥΣ 2014-ΗΜΕΡΟΛΟΓΙΑ ΗΜΕΡΗΣΙΑ ΓΡΑΦΕΙΟΥ ΓΥΡΙΣ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ΗΜΕΡΟΛΟΓΙΑ ΕΒΔΟΜΑΔΙΑΙΑ SPIRAL 201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ΑΡΦΙΤΣΕΣ ΑΤΣΑΛΙΝΕΣ ΣΕ ΚΟΥΤΙ 50G</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ΛΑΣΣΕΡ ΠΛΑΣΤΙΚΑ 4Χ32 ΜΕ ΜΗΧΑΝΙΣΜ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Α stick UHU 8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ΛΑΣΤΙΧΑ ΣΥΣΚΕΥΑΣΙΑΣ ΚΡΕΠ Νο 11 (διαμ. 110 εκ.) (1ΣΑΚ=1ΚΙΛ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ΛΑΣΤΙΧΑ ΧΟΝΤΡΑ ΜΕΓΑΛΑ Νο13/5 (1ΣΑΚ=1ΚΙΛ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ΑΚΙ ΣΤΥΛΟ ARTLINE 0,2 mm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ΑΚΙΑ ΤΥΠΟΥ EDDING 1200 ΜΑΥΡ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ΑΚΙΑ ΤΥΠΟΥ EDDING 1200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ΜΑΥΡ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PILOT V7 ΜΑΥ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PILOT V7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ΥΠΟΓΡΑΜΜΙΣΗΣ EDDING 34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ΥΠΟΓΡΑΜΜΙΣΗΣ EDDING 345 ΧΡΩΜΑ ΚΙΤΡΙ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ΧΑΙΡΑΚΙΑ (ΚΟΠΙΔΙ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ΕΛΑΝΙ ΓΙΑ ΤΑΜΠΟΝ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rPr>
              <w:t>ΜΟΛΥΒΙΑ</w:t>
            </w:r>
            <w:r>
              <w:rPr>
                <w:rFonts w:cs="Arial"/>
                <w:sz w:val="16"/>
                <w:szCs w:val="16"/>
                <w:lang w:val="en-US"/>
              </w:rPr>
              <w:t xml:space="preserve"> Faber Castell NATUR-B </w:t>
            </w:r>
            <w:r>
              <w:rPr>
                <w:rFonts w:cs="Arial"/>
                <w:sz w:val="16"/>
                <w:szCs w:val="16"/>
              </w:rPr>
              <w:t>ΜΑΥΡ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ΜΠΛΟΚ ΣΗΜΕΙΩΣΕΩΝ ΑΥΤΟΚ.ΚΙΤΡΙΝΑ (post it) 50/756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pPr>
            <w:r>
              <w:rPr>
                <w:rFonts w:cs="Arial"/>
                <w:sz w:val="16"/>
                <w:szCs w:val="16"/>
              </w:rPr>
              <w:t>ΜΠΛΟΚ ΣΗΜΕΙΩΣΕΩΝ ΑΥΤΟΚ.ΚΙΤΡΙΝΑ (post it) 75/7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ΝΤΟΣΙΕ ΠΛΑΣΤΙΚΑ ΜΕ ΕΛΑΣΜ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ΝΤΟΣΙΕ ΠΛΑΣΤΙΚΑ ΜΕ ΚΟΥΜΠ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ΞΥΣΤΡΕΣ ΜΕΤΤΑΛΙΚΕΣ</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ΠΙΝΕΖΕΣ</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ΥΤΙ</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ΕΛΟΤΕΙΠ 15Χ33</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ΠΑΓΓΟΣ NYLON 500gr ΣΕ ΚΟΥΒΑΡ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ΠΑΓΓΟΣ SIZAL Νο 350</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ΠΑΓΓΟΣ ΒΑΜΒΑΚΕΡΟΣ ΛΕΥΚΟΣ ΣΕ ΜΠΟΜΠΙΝΑ 250 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ELIKAN διαρκείας 918 ΚΟΚΚΙΝ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ELIKAN διαρκείας 918 ΜΑΥΡ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ELIKAN διαρκείας 918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ΚΟΚΚΙ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ΜΑΥ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3</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8</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1000 Νο 126 ROMA (24/6)</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2000  Νο 6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ΡΑΠΤΙΚΗ ΜΗΧΑΝΗ ΧΕΙΡΟΣ PARVA 6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ΡΡΑΠΤΙΚΗ ΜΗΧΑΝΗ Νο 126 PRIMULA 12 ROMA</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ΦΡΑΓΙΔΕΣ ΗΜΕΡΟΜΗΝΙΑΣ</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ΑΙΝΙΑ ΕΠΙΚΟΛΗΣ. ΠΛΑΣΤ. 5CM/66M ΔΙΑΦΑ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ΑΜΠΟΝ ΜΕΛΑΝΗΣ ΜΕΓΑΛΟ (13Χ9)</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ΑΜΠΟΝ ΜΕΛΑΝΗΣ ΜΙΚ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ΤΡΑΔΙΑ ΜΠΛΕ ΕΞΩΦΥΛΛΟ 100 ΦΥΛΛΩΝ</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ΤΡΑΔΙΑ ΣΠΙΡΑΛ Α4-5 ΘΕΜΑΤΩΝ</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ΥΠΟΛΟΓΙΣΤΗΣ ΧΕΡΙΟΥ (COMPUTE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ΑΡΟΛ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ΜΠΟΜΠΙΝΕΣ</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OI ΧΑΡΤΙΝΟΙ ΑΠΛΟΙ (ΧΩΡΙΣ ΑΥΤΙΑ) ΤΥΠΟΥ NORMA ΔΙΑΦΟΡΑ ΧΡΩΜΑ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OI ΧΑΡΤΙΝΟΙ ΜΕ ΑΥΤΙΑ  ΔΙΑΦΟΡΑ ΧΡΩΜΑ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OI ΧΑΡΤΙΝΟΙ ΜΕ ΑΥΤΙΑ  χρωμα ΜΠΕΖ</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ΕΓΓΡΑΦΩΝ Νο133 (12Χ30) αυτοκόλλητ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ΦΑΚΕΛΟΙ ΑΛΛΗΛΟΓΡΑΦΙΑΣ ΣΑΚΟΥΛΑ αυτοκόλ. Κίτρινη 25/35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ΣΑΚΟΥΛΑ αυτοκόλ. Κίτρινη 31/41 ή 31,5 Χ 41,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ΘΕΤΗΣΗΣ ΜΕ ΠΤΕΡΥΓΙΑ &amp; ΛΑΣΤΙΧΑ LEIZER ΧΡΩΜΑ ΚΙΤΡΙ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ΘΕΤΗΣΗΣ ΜΕ ΠΤΕΡΥΓΙΑ &amp; ΛΑΣΤΙΧΑ LEIZER ΧΡΩΜΑ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ΘΕΤΗΣΗΣ ΜΕ ΠΤΕΡΥΓΙΑ &amp; ΛΑΣΤΙΧΑ LEIZER ΧΡΩΜΑ ΠΟΡΤΟΚΑΛ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ΘΕΤΗΣΗΣ ΜΕ ΠΤΕΡΥΓΙΑ &amp; ΛΑΣΤΙΧΑ ΠΛΑΣΤΙΚΟΙ ΔΙΑΦΟΡΑ ΧΡΩΜΑ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ΘΕΤΗΣΗΣ ΜΕ ΠΤΕΡΥΓΙΑ &amp; ΛΑΣΤΙΧΑ ΠΡΕΣΠΑΝ</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ΜΠΛΕ ΜΕ ΚΟΡΔΟΝΙΑ 25Χ35 ΡΑΧΗ 12CM</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ΝΤΟΣΙΕ ΑΡΧΕΙΟΥ ΜΕ ΛΑΣΤΙΧΟ ΤΥΠΟΥ ΒΟΧ (FAROS)</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ΑΚΕΣ 30CM</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Ι ΓΙΑ ΚΥΒΟΥΣ (ΑΝΤΑΛ) 9Χ9</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Ι ΠΕΡΙΤΥΛΙΓΜΑΤΟΣ ΚΡΑΦΤ</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ΚΙΛΑ</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ΕΛΕΥΣΙΝ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ΟΤΑΙΝΙ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c>
          <w:tcPr>
            <w:tcW w:w="964"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c>
          <w:tcPr>
            <w:tcW w:w="3012"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bCs/>
                <w:sz w:val="16"/>
                <w:szCs w:val="16"/>
              </w:rPr>
            </w:pPr>
            <w:r>
              <w:rPr>
                <w:rFonts w:cs="Arial"/>
                <w:b/>
                <w:bCs/>
                <w:sz w:val="16"/>
                <w:szCs w:val="16"/>
              </w:rPr>
            </w:r>
          </w:p>
        </w:tc>
        <w:tc>
          <w:tcPr>
            <w:tcW w:w="4311"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bCs/>
                <w:sz w:val="16"/>
                <w:szCs w:val="16"/>
              </w:rPr>
            </w:pPr>
            <w:r>
              <w:rPr>
                <w:rFonts w:cs="Arial"/>
                <w:b/>
                <w:bCs/>
                <w:sz w:val="16"/>
                <w:szCs w:val="16"/>
              </w:rPr>
            </w:r>
          </w:p>
        </w:tc>
        <w:tc>
          <w:tcPr>
            <w:tcW w:w="720"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rPr>
                <w:rFonts w:cs="Arial"/>
                <w:sz w:val="16"/>
                <w:szCs w:val="16"/>
              </w:rPr>
            </w:pPr>
            <w:r>
              <w:rPr>
                <w:rFonts w:cs="Arial"/>
                <w:sz w:val="16"/>
                <w:szCs w:val="16"/>
              </w:rPr>
            </w:r>
          </w:p>
        </w:tc>
        <w:tc>
          <w:tcPr>
            <w:tcW w:w="1129"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ΑΠΟΣΥΡΑΠΤΙΚΟ ΜΙΚ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ΒΑΣΗ ΗΜΕΡΟΛΟΓΙΟΥ ΜΕΤΑΛΛΙΚΗ</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ΓΟΜΟΛΑΣΤΙΧΕΣ (κόκκινο-μπλέ)</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ΑΚΤΥΛΟΒΡΕΚΤΗΡΕΣ ΠΛΑΣΤΙΚ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ΔΙΑΚΟΡΕΦΤΗΣ ΓΡΑΦΕΙΟΥ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ΑΛΥΤΙΚΑ ΔΙΟΡΘΩΤΙΚΟΥ</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ΑΦΑΝΕΙΕΣ ΓΙΑ ΚΛΑΣΕΡ Α4 ή ΖΕΛΑΤΙΝΕΣ ΜΕ ΤΡΥΠΕΣ ΓΙΑ ΧΑΡΤΙ Α4 (100 διαφάνειες  το πακέτ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ΜΠΛΑΝΚΟ) PELICAN</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ΣΤΥΛΟ PENTΕL ΛΕΠΤΗΣ ΓΡΑΦΗΣ ΜΕΤΑΛ. ΜΥΤΗ</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ΖΕΛΑΤΙΝΕΣ ΕΓΓΡΑΦΩΝ L</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ΗΜΕΡΟΔΕΙΚΤΕΣ ΕΠΙΤΡΑΠΕΖΙΟΙ ΕΤΟΥΣ 2014-ΗΜΕΡΟΛΟΓΙΑ ΗΜΕΡΗΣΙΑ ΓΡΑΦΕΙΟΥ ΓΥΡΙΣ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ΗΜΕΡΟΛΟΓΙΑ ΕΒΔΟΜΑΔΙΑΙΑ SPIRAL 201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ΑΡΦΙΤΣΕΣ ΑΤΣΑΛΙΝΕΣ ΣΕ ΚΟΥΤΙ 50G</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Α stick UHU 8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Α ΡΕΥΣΤΗ UHU 20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ΕΣ ΑΝΑΦΟΡΑΣ ΜΕ ΓΡΑΜΜΕΣ (40 ΔΕΚΑΡΙΑ ΤΟ ΠΑΚΕΤ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ΕΣ ΔΙΠΛΟ ΛΕΥΚΟ (40 ΔΕΚΑΡΙΑ ΤΟ ΠΑΚΕΤ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ΛΑΣΤΙΧΑ ΣΥΣΚΕΥΑΣΙΑΣ ΚΡΕΠ Νο 11 (διαμ. 110 εκ.) (1ΣΑΚ=1ΚΙΛ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ΛΑΣΤΙΧΑ ΧΟΝΤΡΑ ΜΕΓΑΛΑ Νο13/5 (1ΣΑΚ=1ΚΙΛ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ΑΚΙΑ ΤΥΠΟΥ EDDING 1200 ΚΟΚΚΙΝ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ΜΑΥΡ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4</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4</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PILOT V7 ΜΑΥ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PILOT V7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ΥΠΟΓΡΑΜΜΙΣΗΣ EDDING 34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ΧΑΙΡΑΚΙΑ (ΚΟΠΙΔΙ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ΕΛΑΝΙ ΓΙΑ ΤΑΜΠΟΝ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rPr>
              <w:t>ΜΟΛΥΒΙΑ</w:t>
            </w:r>
            <w:r>
              <w:rPr>
                <w:rFonts w:cs="Arial"/>
                <w:sz w:val="16"/>
                <w:szCs w:val="16"/>
                <w:lang w:val="en-US"/>
              </w:rPr>
              <w:t xml:space="preserve"> Faber Castell NATUR-B </w:t>
            </w:r>
            <w:r>
              <w:rPr>
                <w:rFonts w:cs="Arial"/>
                <w:sz w:val="16"/>
                <w:szCs w:val="16"/>
              </w:rPr>
              <w:t>ΜΑΥΡ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ΜΠΛΟΚ ΣΗΜΕΙΩΣΕΩΝ ΑΥΤΟΚ.ΚΙΤΡΙΝΑ (post it) 50/756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ΠΛΟΚ ΣΗΜΕΙΩΣΕΩΝ ΑΥΤΟΚ.ΚΙΤΡΙΝΑ (post it) 75/7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ΝΤΟΣΙΕ ΠΛΑΣΤΙΚΑ ΜΕ ΕΛΑΣΜ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ΝΤΟΣΙΕ ΠΛΑΣΤΙΚΑ ΜΕ ΚΟΥΜΠ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ΞΥΣΤΡΕΣ ΜΕΤΤΑΛΙΚΕΣ</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ΕΛΟΤΕΙΠ 15Χ33</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ΠΑΓΓΟΣ ΒΑΜΒΑΚΕΡΟΣ ΛΕΥΚΟΣ ΣΕ ΜΠΟΜΠΙΝΑ 250 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ELIKAN διαρκείας 918 ΚΟΚΚΙΝ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ELIKAN διαρκείας 918 ΜΑΥΡ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ELIKAN διαρκείας 918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ΚΟΚΚΙ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ΜΑΥ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3</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1000 Νο 126 ROMA (24/6)</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2000  Νο 6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Ν 10</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ΡΑΠΤΙΚΗ ΜΗΧΑΝΗ ΧΕΙΡΟΣ PARVA 6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ΡΡΑΠΤΙΚΗ ΜΗΧΑΝΗ Νο 126 PRIMULA 12 ROMA</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ΑΙΝΙΑ ΕΠΙΚΟΛΗΣ. ΠΛΑΣΤ. 5CM/66M ΔΙΑΦΑ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ΑΜΠΟΝ ΜΕΛΑΝΗΣ ΜΕΓΑΛΟ (13Χ9)</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ΑΜΠΟΝ ΜΕΛΑΝΗΣ ΜΙΚ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ΥΠΟΛΟΓΙΣΤΗΣ ΧΕΡΙΟΥ (COMPUTE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OI ΧΑΡΤΙΝΟΙ ΑΠΛΟΙ (ΧΩΡΙΣ ΑΥΤΙΑ) ΤΥΠΟΥ NORMA ΔΙΑΦΟΡΑ ΧΡΩΜΑ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OI ΧΑΡΤΙΝΟΙ ΜΕ ΑΥΤΙΑ  ΔΙΑΦΟΡΑ ΧΡΩΜΑ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ΛΕΥΚΟΙ ΕΓΓΡΑΦΩΝ 11,5Χ23,5 (Νο123) αυτοκόλλητ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ΦΑΚΕΛΟΙ ΑΛΛΗΛΟΓΡΑΦΙΑΣ ΣΑΚΟΥΛΑ αυτοκόλ. Κίτρινη 25/35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ΣΑΚΟΥΛΑ αυτοκόλ. Κίτρινη 31/41 ή 31,5 Χ 41,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ΘΕΤΗΣΗΣ ΜΕ ΠΤΕΡΥΓΙΑ &amp; ΛΑΣΤΙΧΑ LEIZER ΧΡΩΜΑ ΚΙΤΡΙ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ΘΕΤΗΣΗΣ ΜΕ ΠΤΕΡΥΓΙΑ &amp; ΛΑΣΤΙΧΑ LEIZER ΧΡΩΜΑ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ΑΚΕΣ 30CM</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ΙΛ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Ι ΓΙΑ ΚΥΒΟΥΣ (ΑΝΤΑΛ) 9Χ9</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c>
          <w:tcPr>
            <w:tcW w:w="964"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c>
          <w:tcPr>
            <w:tcW w:w="3012"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bCs/>
                <w:sz w:val="16"/>
                <w:szCs w:val="16"/>
              </w:rPr>
            </w:pPr>
            <w:r>
              <w:rPr>
                <w:rFonts w:cs="Arial"/>
                <w:b/>
                <w:bCs/>
                <w:sz w:val="16"/>
                <w:szCs w:val="16"/>
              </w:rPr>
            </w:r>
          </w:p>
        </w:tc>
        <w:tc>
          <w:tcPr>
            <w:tcW w:w="4311"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bCs/>
                <w:sz w:val="16"/>
                <w:szCs w:val="16"/>
              </w:rPr>
            </w:pPr>
            <w:r>
              <w:rPr>
                <w:rFonts w:cs="Arial"/>
                <w:b/>
                <w:bCs/>
                <w:sz w:val="16"/>
                <w:szCs w:val="16"/>
              </w:rPr>
            </w:r>
          </w:p>
        </w:tc>
        <w:tc>
          <w:tcPr>
            <w:tcW w:w="720"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rPr>
                <w:rFonts w:cs="Arial"/>
                <w:sz w:val="16"/>
                <w:szCs w:val="16"/>
              </w:rPr>
            </w:pPr>
            <w:r>
              <w:rPr>
                <w:rFonts w:cs="Arial"/>
                <w:sz w:val="16"/>
                <w:szCs w:val="16"/>
              </w:rPr>
            </w:r>
          </w:p>
        </w:tc>
        <w:tc>
          <w:tcPr>
            <w:tcW w:w="1129"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ΑΡΙΘΜΟΜΗΧΑΝΗ  REXEL</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ΒΑΣΗ ΗΜΕΡΟΛΟΓΙΟΥ ΜΕΤΑΛΛΙΚΗ</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ΔΙΑΚΟΡΕΦΤΗΣ ΓΡΑΦΕΙΟΥ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ΑΛΥΤΙΚΑ ΔΙΟΡΘΩΤΙΚΟΥ</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ΜΠΛΑΝΚΟ) PELICAN</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ΜΠΛΑΝΚΟ) ΤΥΠΟΥ ΡΟΛΛΕΡ</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ΚΑΙ ΔΙΑΛΥΤΙΚΟ (ΔΙΟΡΘΩΤ. SET PRITT)</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ΖΕΛΑΤΙΝΕΣ ΕΓΓΡΑΦΩΝ L</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ΗΜΕΡΟΔΕΙΚΤΕΣ ΕΠΙΤΡΑΠΕΖΙΟΙ ΕΤΟΥΣ 2014-ΗΜΕΡΟΛΟΓΙΑ ΗΜΕΡΗΣΙΑ ΓΡΑΦΕΙΟΥ ΓΥΡΙΣ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ΗΜΕΡΟΛΟΓΙΑ ΕΒΔΟΜΑΔΙΑΙΑ SPIRAL 201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Α stick UHU 8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ΕΣ ΔΙΠΛΟ ΛΕΥΚΟ (40 ΔΕΚΑΡΙΑ ΤΟ ΠΑΚΕΤ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ΛΑΣΤΙΧΑ ΣΥΣΚΕΥΑΣΙΑΣ ΚΡΕΠ Νο 11 (διαμ. 110 εκ.) (1ΣΑΚ=1ΚΙΛ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ΛΑΣΤΙΧΑ ΧΟΝΤΡΑ ΜΕΓΑΛΑ Νο13/5 (1ΣΑΚ=1ΚΙΛ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ΚΟΚΚΙΝ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ΜΑΥΡ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ΠΡΑΣΙΝ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ΥΠΟΓΡΑΜΜΙΣΗΣ EDDING 345 ΧΡΩΜΑ ΚΙΤΡΙ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ΧΑΙΡΑΚΙΑ (ΚΟΠΙΔΙ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ΕΛΑΝΙ ΑΡΙΘΜΟΜΗΧΑΝΗΣ REXEL ΜΑΥ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ΕΛΑΝΙ ΓΙΑ ΤΑΜΠΟΝ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rPr>
              <w:t>ΜΟΛΥΒΙΑ</w:t>
            </w:r>
            <w:r>
              <w:rPr>
                <w:rFonts w:cs="Arial"/>
                <w:sz w:val="16"/>
                <w:szCs w:val="16"/>
                <w:lang w:val="en-US"/>
              </w:rPr>
              <w:t xml:space="preserve"> Faber Castell NATUR-B </w:t>
            </w:r>
            <w:r>
              <w:rPr>
                <w:rFonts w:cs="Arial"/>
                <w:sz w:val="16"/>
                <w:szCs w:val="16"/>
              </w:rPr>
              <w:t>ΜΑΥΡ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ΠΛΟΚ ΣΗΜΕΙΩΣΕΩΝ ΑΥΤΟΚ.ΚΙΤΡΙΝΑ (post it) 75/7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ΞΥΣΤΡΕΣ ΜΕΤΤΑΛΙΚΕΣ</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ΕΛΟΤΕΙΠ 15Χ33</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ΠΑΓΓΟΣ NYLON 500gr ΣΕ ΚΟΥΒΑΡ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ΠΑΓΓΟΣ ΒΑΜΒΑΚΕΡΟΣ ΛΕΥΚΟΣ ΣΕ ΜΠΟΜΠΙΝΑ 250 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ELIKAN διαρκείας 918 ΚΟΚΚΙΝ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ELIKAN διαρκείας 918 ΜΑΥΡ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ELIKAN διαρκείας 918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ZEBRA Z1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ΚΟΚΚΙ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ΜΑΥ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ΠΡΑΣΙ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3</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1000 Νο 126 ROMA (24/6)</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2000  Νο 6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ΡΑΠΤΙΚΗ ΜΗΧΑΝΗ ΧΕΙΡΟΣ PARVA 6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ΡΡΑΠΤΙΚΗ ΜΗΧΑΝΗ Νο 126 PRIMULA 12 ROMA</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ΦΡΑΓΙΔΕΣ ΗΜΕΡΟΜΗΝΙΑΣ</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ΑΜΠΟΝ ΜΕΛΑΝΗΣ ΜΕΓΑΛΟ (13Χ9)</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ΤΡΑΔΙΑ ΜΠΛΕ ΕΞΩΦΥΛΛΟ 100 ΦΥΛΛΩΝ</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ΥΠΟΛΟΓΙΣΤΗΣ ΧΕΡΙΟΥ (COMPUTE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ΑΡΟΛ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ΜΠΟΜΠΙΝΕΣ</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OI ΧΑΡΤΙΝΟΙ ΑΠΛΟΙ (ΧΩΡΙΣ ΑΥΤΙΑ) ΤΥΠΟΥ NORMA ΔΙΑΦΟΡΑ ΧΡΩΜΑ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ΑΥΤΟΚΟΛΛΗΤΟΙ Νο 54 (19Χ26)</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ΛΕΥΚΟΙ ΕΓΓΡΑΦΩΝ 11,5Χ23,5 (Νο123) αυτοκόλλητ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ΦΑΚΕΛΟΙ ΑΛΛΗΛΟΓΡΑΦΙΑΣ ΣΑΚΟΥΛΑ αυτοκόλ. Κίτρινη 25/35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ΣΑΚΟΥΛΑ αυτοκόλ. Κίτρινη 31/41 ή 31,5 Χ 41,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ΘΕΤΗΣΗΣ ΜΕ ΠΤΕΡΥΓΙΑ &amp; ΛΑΣΤΙΧΑ LEIZER ΧΡΩΜΑ ΚΙΤΡΙ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ΘΕΤΗΣΗΣ ΜΕ ΠΤΕΡΥΓΙΑ &amp; ΛΑΣΤΙΧΑ LEIZER ΧΡΩΜΑ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ΘΕΤΗΣΗΣ ΜΕ ΠΤΕΡΥΓΙΑ &amp; ΛΑΣΤΙΧΑ LEIZER ΧΡΩΜΑ ΠΟΡΤΟΚΑΛ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ΘΕΤΗΣΗΣ ΜΕ ΠΤΕΡΥΓΙΑ &amp; ΛΑΣΤΙΧΑ ΠΛΑΣΤΙΚΟΙ ΔΙΑΦΟΡΑ ΧΡΩΜΑ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ΘΕΤΗΣΗΣ ΜΕ ΠΤΕΡΥΓΙΑ &amp; ΛΑΣΤΙΧΑ ΠΡΕΣΠΑΝ</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ΧΑΡΤΙΝΟΙ ΑΠΛΟΙ (ΧΩΡΙΣ ΑΥΤΙΑ) ΡΟΖ</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ΥΛΛΑΔΕΣ 50 ΦΥΛΛΩΝ 25Χ35 ΜΕ ΕΞΩΦΥΛΛΟ ΧΑΡΤΟΝ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Ι ΓΙΑ ΚΥΒΟΥΣ (ΑΝΤΑΛ) 9Χ9</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ΑΛΛΙΘΕ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ΟΤΑΙΝΙ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c>
          <w:tcPr>
            <w:tcW w:w="964"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c>
          <w:tcPr>
            <w:tcW w:w="3012"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bCs/>
                <w:sz w:val="16"/>
                <w:szCs w:val="16"/>
              </w:rPr>
            </w:pPr>
            <w:r>
              <w:rPr>
                <w:rFonts w:cs="Arial"/>
                <w:b/>
                <w:bCs/>
                <w:sz w:val="16"/>
                <w:szCs w:val="16"/>
              </w:rPr>
            </w:r>
          </w:p>
        </w:tc>
        <w:tc>
          <w:tcPr>
            <w:tcW w:w="4311"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bCs/>
                <w:sz w:val="16"/>
                <w:szCs w:val="16"/>
              </w:rPr>
            </w:pPr>
            <w:r>
              <w:rPr>
                <w:rFonts w:cs="Arial"/>
                <w:b/>
                <w:bCs/>
                <w:sz w:val="16"/>
                <w:szCs w:val="16"/>
              </w:rPr>
            </w:r>
          </w:p>
        </w:tc>
        <w:tc>
          <w:tcPr>
            <w:tcW w:w="720"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rPr>
                <w:rFonts w:cs="Arial"/>
                <w:sz w:val="16"/>
                <w:szCs w:val="16"/>
              </w:rPr>
            </w:pPr>
            <w:r>
              <w:rPr>
                <w:rFonts w:cs="Arial"/>
                <w:sz w:val="16"/>
                <w:szCs w:val="16"/>
              </w:rPr>
            </w:r>
          </w:p>
        </w:tc>
        <w:tc>
          <w:tcPr>
            <w:tcW w:w="1129"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ΑΠΟΣΥΡΑΠΤΙΚΟ ΜΙΚ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ΑΥΤΟΚΟΛΛΗΤΕΣ ΕΤΙΚΕΤΕΣ ΜΕΓΑΛΕΣ Νο 29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ΑΥΤΟΚΟΛΛΗΤΕΣ ΕΤΙΚΕΤΕΣ Νο 23 (48Χ72 mm)</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ΒΑΣΗ ΗΜΕΡΟΛΟΓΙΟΥ ΜΕΤΑΛΛΙΚΗ</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ΓΟΜΟΛΑΣΤΙΧΕΣ (κόκκινο-μπλέ)</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ΑΚΤΥΛΟΒΡΕΚΤΗΡΕΣ ΠΛΑΣΤΙΚ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ΔΙΑΚΟΡΕΦΤΗΣ ΓΡΑΦΕΙΟΥ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ΑΛΥΤΙΚΑ ΔΙΟΡΘΩΤΙΚΟΥ</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ΑΦΑΝΕΙΕΣ ΓΙΑ ΚΛΑΣΕΡ Α4 ή ΖΕΛΑΤΙΝΕΣ ΜΕ ΤΡΥΠΕΣ ΓΙΑ ΧΑΡΤΙ Α4 (100 διαφάνειες  το πακέτ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ΜΠΛΑΝΚΟ) PELICAN</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ΕΛΑΣΜΑΤΑ ΜΕΤΑΛΛΙΚΑ ACCO (K.50T)</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ΥΤΙ</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ΖΕΛΑΤΙΝΕΣ ΕΓΓΡΑΦΩΝ L</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ΗΜΕΡΟΔΕΙΚΤΕΣ ΕΠΙΤΡΑΠΕΖΙΟΙ ΕΤΟΥΣ 2014-ΗΜΕΡΟΛΟΓΙΑ ΗΜΕΡΗΣΙΑ ΓΡΑΦΕΙΟΥ ΓΥΡΙΣ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ΗΜΕΡΟΛΟΓΙΑ ΕΒΔΟΜΑΔΙΑΙΑ SPIRAL 201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ΑΡΤΕΛΑΚΙΑ ΛΕΥΚΑ ΔΙΑΣΤ. 9Χ14 cm ΔΕΙΓΜ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ΑΡΦΙΤΣΕΣ ΑΤΣΑΛΙΝΕΣ ΣΕ ΚΟΥΤΙ 50G</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ΚΛΑΣΕΡ ΠΛΑΣΤΙΚΑ Α4 ΔΙΑΣΤ. 8Χ32 Scag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ΛΑΣΣΕΡ ΠΛΑΣΤΙΚΑ 4Χ32 ΜΕ ΜΗΧΑΝΙΣΜ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Α stick UHU 8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Α ΡΕΥΣΤΗ UHU 20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ΕΣ ΑΝΑΦΟΡΑΣ ΜΕ ΓΡΑΜΜΕΣ (40 ΔΕΚΑΡΙΑ ΤΟ ΠΑΚΕΤ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ΕΣ ΔΙΠΛΟ ΛΕΥΚΟ (40 ΔΕΚΑΡΙΑ ΤΟ ΠΑΚΕΤ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ΛΑΣΤΙΧΑ ΣΥΣΚΕΥΑΣΙΑΣ ΚΡΕΠ Νο 11 (διαμ. 110 εκ.) (1ΣΑΚ=1ΚΙΛ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ΛΑΣΤΙΧΑ ΧΟΝΤΡΑ ΜΕΓΑΛΑ Νο13/5 (1ΣΑΚ=1ΚΙΛ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PILOT V7 ΜΑΥ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PILOT V7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ΜΠΛΟΚ ΣΗΜΕΙΩΣΕΩΝ ΑΥΤΟΚ.ΚΙΤΡΙΝΑ ( OXI post it) INFO των 100φ.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ΠΛΟΚ ΣΗΜΕΙΩΣΕΩΝ ΑΥΤΟΚ.ΚΙΤΡΙΝΑ (post it) 75/7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ΝΤΟΣΙΕ ΠΛΑΣΤΙΚΑ ΜΕ ΕΛΑΣΜ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ΠΙΝΕΖΕΣ</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ΥΤΙ</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ΕΛΟΤΕΙΠ 15Χ33</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ΠΑΓΓΟΣ ΒΑΜΒΑΚΕΡΟΣ ΛΕΥΚΟΣ ΣΕ ΜΠΟΜΠΙΝΑ 250 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ELIKAN διαρκείας 918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8</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1000 Νο 126 ROMA (24/6)</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2000  Νο 6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ΡΑΠΤΙΚΗ ΜΗΧΑΝΗ ΧΕΙΡΟΣ PARVA 6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ΡΡΑΠΤΙΚΗ ΜΗΧΑΝΗ Νο 126 PRIMULA 12 ROMA</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ΦΡΑΓΙΔΕΣ ΗΜΕΡΟΜΗΝΙΑΣ</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ΑΜΠΟΝ ΜΕΛΑΝΗΣ ΜΕΓΑΛΟ (13Χ9)</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ΤΡΑΔΙΑ ΜΠΛΕ ΕΞΩΦΥΛΛΟ 100 ΦΥΛΛΩΝ</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ΤΡΑΔΙΑ ΣΠΙΡΑΛ Α4-5 ΘΕΜΑΤΩΝ</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ΥΠΟΛΟΓΙΣΤΗΣ ΧΕΡΙΟΥ (COMPUTE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OI ΧΑΡΤΙΝΟΙ ΜΕ ΑΥΤΙΑ  ΔΙΑΦΟΡΑ ΧΡΩΜΑ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ΑΥΤΟΚΟΛΛΗΤΟΙ Νο 54 (19Χ26)</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ΕΓΓΡΑΦΩΝ Νο133 (12Χ30) αυτοκόλλητ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ΛΕΥΚΟΙ ΑΥΤΟΚΟΛΛΗΤΟΙ ΔΙΑΣΤ. 16,5Χ11,5 ΔΕΙΓΜ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ΛΕΥΚΟΙ ΕΓΓΡΑΦΩΝ 11,5Χ23,5 (Νο123) αυτοκόλλητ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ΦΑΚΕΛΟΙ ΑΛΛΗΛΟΓΡΑΦΙΑΣ ΣΑΚΟΥΛΑ αυτοκόλ. Κίτρινη 25/35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ΣΑΚΟΥΛΑ αυτοκόλ. Κίτρινη 31/41 ή 31,5 Χ 41,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ΘΕΤΗΣΗΣ ΜΕ ΠΤΕΡΥΓΙΑ &amp; ΛΑΣΤΙΧΑ ΠΛΑΣΤΙΚΟΙ ΔΙΑΦΟΡΑ ΧΡΩΜΑ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ΜΠΛΕ ΜΕ ΚΟΡΔΟΝΙΑ 25Χ35 ΡΑΧΗ 12CM</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ΜΠΛΕ ΜΕ ΚΟΡΔΟΝΙΑ 25Χ35 ΡΑΧΗ 17 CM</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ΝΤΟΣΙΕ ΑΡΧΕΙΟΥ ΤΥΠΟΥ ΒΟΧ (FAROS)</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ΥΛΛΑΔΕΣ 200 ΦΥΛΛΩΝ 25Χ35 ΜΕ ΕΞΩΦΥΛΛΟ ΧΑΡΤΟΝ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Ι ΓΙΑ ΚΥΒΟΥΣ (ΑΝΤΑΛ) 9Χ9</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ΚΡΩΠ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ΟΤΑΙΝΙΑ ΜΕΣΑΙΟΥ ΜΕΓΕΘΟΥΣ</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c>
          <w:tcPr>
            <w:tcW w:w="964"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c>
          <w:tcPr>
            <w:tcW w:w="3012"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bCs/>
                <w:sz w:val="16"/>
                <w:szCs w:val="16"/>
              </w:rPr>
            </w:pPr>
            <w:r>
              <w:rPr>
                <w:rFonts w:cs="Arial"/>
                <w:b/>
                <w:bCs/>
                <w:sz w:val="16"/>
                <w:szCs w:val="16"/>
              </w:rPr>
            </w:r>
          </w:p>
        </w:tc>
        <w:tc>
          <w:tcPr>
            <w:tcW w:w="4311"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bCs/>
                <w:sz w:val="16"/>
                <w:szCs w:val="16"/>
              </w:rPr>
            </w:pPr>
            <w:r>
              <w:rPr>
                <w:rFonts w:cs="Arial"/>
                <w:b/>
                <w:bCs/>
                <w:sz w:val="16"/>
                <w:szCs w:val="16"/>
              </w:rPr>
            </w:r>
          </w:p>
        </w:tc>
        <w:tc>
          <w:tcPr>
            <w:tcW w:w="720"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rPr>
                <w:rFonts w:cs="Arial"/>
                <w:sz w:val="16"/>
                <w:szCs w:val="16"/>
              </w:rPr>
            </w:pPr>
            <w:r>
              <w:rPr>
                <w:rFonts w:cs="Arial"/>
                <w:sz w:val="16"/>
                <w:szCs w:val="16"/>
              </w:rPr>
            </w:r>
          </w:p>
        </w:tc>
        <w:tc>
          <w:tcPr>
            <w:tcW w:w="1129"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ΛΑΥ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ΑΚΤΥΛΟΒΡΕΚΤΗΡΕΣ ΠΛΑΣΤΙΚ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ΛΑΥ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ΚΑΙ ΔΙΑΛΥΤΙΚΟ (ΔΙΟΡΘΩΤ. SET PRITT)</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ΛΑΥ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Α stick UHU 8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ΛΑΥ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ΕΣ ΑΝΑΦΟΡΑΣ ΜΕ ΓΡΑΜΜΕΣ (40 ΔΕΚΑΡΙΑ ΤΟ ΠΑΚΕΤ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ΛΑΥ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ΕΣ ΔΙΠΛΟ ΛΕΥΚΟ (40 ΔΕΚΑΡΙΑ ΤΟ ΠΑΚΕΤ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ΛΑΥ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ΛΑΣΤΙΧΑ ΣΥΣΚΕΥΑΣΙΑΣ ΚΡΕΠ Νο 11 (διαμ. 110 εκ.) (1ΣΑΚ=1ΚΙΛ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ΛΑΥ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ΛΑΣΤΙΧΑ ΧΟΝΤΡΑ ΜΕΓΑΛΑ Νο13/5 (1ΣΑΚ=1ΚΙΛ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ΛΑΥ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ΜΑΥΡ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ΛΑΥ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ΛΑΥ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ΠΑΓΓΟΣ ΒΑΜΒΑΚΕΡΟΣ ΛΕΥΚΟΣ ΣΕ ΜΠΟΜΠΙΝΑ 250 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ΛΑΥ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ΜΑΥ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ΛΑΥ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ΠΡΑΣΙ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ΛΑΥ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3</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ΛΑΥ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ΛΑΥ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ΛΑΥ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1000 Νο 126 ROMA (24/6)</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ΛΑΥ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2000  Νο 6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ΛΑΥ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ΡΡΑΠΤΙΚΗ ΜΗΧΑΝΗ Νο 126 PRIMULA 12 ROMA</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ΛΑΥ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ΥΠΟΛΟΓΙΣΤΗΣ ΧΕΡΙΟΥ (COMPUTE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ΛΑΥ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ΑΡΟΛ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ΜΠΟΜΠΙΝΕΣ</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ΛΑΥ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OI ΧΑΡΤΙΝΟΙ ΜΕ ΑΥΤΙΑ  χρωμα ΜΠΕΖ</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ΛΑΥ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ΛΕΥΚΟΙ ΕΓΓΡΑΦΩΝ 11,5Χ23,5 (Νο123) αυτοκόλλητ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ΛΑΥ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ΦΑΚΕΛΟΙ ΑΛΛΗΛΟΓΡΑΦΙΑΣ ΣΑΚΟΥΛΑ αυτοκόλ. Κίτρινη 25/35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ΛΑΥ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ΣΑΚΟΥΛΑ αυτοκόλ. Κίτρινη 31/41 ή 31,5 Χ 41,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ΛΑΥ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ΘΕΤΗΣΗΣ ΜΕ ΠΤΕΡΥΓΙΑ &amp; ΛΑΣΤΙΧΑ ΠΡΕΣΠΑΝ</w:t>
              <w:br/>
              <w:t>ΦΑΚΕΛΟΙ ΑΡΧΕΙΟΥ ΜΕ ΠΤΕΡΥΓΙΑ ΚΑΙ ΛΑΣΤΙΧ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ΛΑΥ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ΜΠΛΕ ΜΕ ΚΟΡΔΟΝΙΑ 25Χ35 ΡΑΧΗ 12CM</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ΛΑΥ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Ι ΠΕΡΙΤΥΛΙΓΜΑΤΟΣ ΚΡΑΦΤ</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ΚΙΛΑ</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ΛΑΥ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ΟΤΑΙΝΙ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c>
          <w:tcPr>
            <w:tcW w:w="964"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c>
          <w:tcPr>
            <w:tcW w:w="3012"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bCs/>
                <w:sz w:val="16"/>
                <w:szCs w:val="16"/>
              </w:rPr>
            </w:pPr>
            <w:r>
              <w:rPr>
                <w:rFonts w:cs="Arial"/>
                <w:b/>
                <w:bCs/>
                <w:sz w:val="16"/>
                <w:szCs w:val="16"/>
              </w:rPr>
            </w:r>
          </w:p>
        </w:tc>
        <w:tc>
          <w:tcPr>
            <w:tcW w:w="4311"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bCs/>
                <w:sz w:val="16"/>
                <w:szCs w:val="16"/>
              </w:rPr>
            </w:pPr>
            <w:r>
              <w:rPr>
                <w:rFonts w:cs="Arial"/>
                <w:b/>
                <w:bCs/>
                <w:sz w:val="16"/>
                <w:szCs w:val="16"/>
              </w:rPr>
            </w:r>
          </w:p>
        </w:tc>
        <w:tc>
          <w:tcPr>
            <w:tcW w:w="720"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rPr>
                <w:rFonts w:cs="Arial"/>
                <w:sz w:val="16"/>
                <w:szCs w:val="16"/>
              </w:rPr>
            </w:pPr>
            <w:r>
              <w:rPr>
                <w:rFonts w:cs="Arial"/>
                <w:sz w:val="16"/>
                <w:szCs w:val="16"/>
              </w:rPr>
            </w:r>
          </w:p>
        </w:tc>
        <w:tc>
          <w:tcPr>
            <w:tcW w:w="1129"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ΑΥΤΟΚΟΛΛΗΤΕΣ ΕΤΙΚΕΤΤΕΣ ΜΙΚΡΕΣ</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ΑΚΤΥΛΟΒΡΕΚΤΗΡΕΣ ΠΛΑΣΤΙΚ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ΔΙΑΚΟΡΕΦΤΗΣ ΓΡΑΦΕΙΟΥ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ΑΦΑΝΕΙΕΣ ΓΙΑ ΚΛΑΣΕΡ Α4 ή ΖΕΛΑΤΙΝΕΣ ΜΕ ΤΡΥΠΕΣ ΓΙΑ ΧΑΡΤΙ Α4 (100 διαφάνειες  το πακέτ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ΜΠΛΑΝΚΟ) PELICAN</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ΗΜΕΡΟΔΕΙΚΤΕΣ ΕΠΙΤΡΑΠΕΖΙΟΙ ΕΤΟΥΣ 2014-ΗΜΕΡΟΛΟΓΙΑ ΗΜΕΡΗΣΙΑ ΓΡΑΦΕΙΟΥ ΓΥΡΙΣ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ΗΜΕΡΟΛΟΓΙΑ ΕΒΔΟΜΑΔΙΑΙΑ SPIRAL 201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ΘΗΚΕΣ ΦΑΚΕΛΛΩΝ ΕΓΓΡΑΦΩΝ-ΧΑΡΤΙ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ΑΡΦΙΤΣΕΣ ΑΤΣΑΛΙΝΕΣ ΣΕ ΚΟΥΤΙ 50G</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ΛΑΣΣΕΡ ΠΛΑΣΤΙΚΑ 4Χ32 ΜΕ ΜΗΧΑΝΙΣΜ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Α ΡΕΥΣΤΗ ΓΟΜΑ ΕΛΕΓΧΟΜΕΝΗΣ ΡΟΗΣ  ΜΠΟΥΚΑΛ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ΕΣ ΑΝΑΦΟΡΑΣ ΜΕ ΓΡΑΜΜΕΣ (40 ΔΕΚΑΡΙΑ ΤΟ ΠΑΚΕΤ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ΛΑΣΤΙΧΑ ΣΥΣΚΕΥΑΣΙΑΣ ΚΡΕΠ Νο 11 (διαμ. 110 εκ.) (1ΣΑΚ=1ΚΙΛ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ΛΑΣΤΙΧΑ ΧΟΝΤΡΑ ΜΕΓΑΛΑ Νο13/5 (1ΣΑΚ=1ΚΙΛ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ΜΑΥΡ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PILOT V7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ΑΚΙΑ ΤΥΠΟΥ EDDING 1200 ΜΑΥΡΑ</w:t>
              <w:br/>
              <w:t>ΜΑΡΚΑΔΟΡΟΙ ΛΕΠΤΗΣ ΓΡΑΦΗΣ EDDING ΜΑΥΡ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ΕΛΑΝΙ ΓΙΑ ΤΑΜΠΟΝ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ΜΠΛΟΚ ΣΗΜΕΙΩΣΕΩΝ ΑΥΤΟΚ.ΚΙΤΡΙΝΑ (post it) 50/756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ΕΛΟΤΕΙΠ 15Χ33</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ΠΑΓΓΟΣ SIZAL Νο 350</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ILOT διαρκείας  G-1 χρωμα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ΟΥ Ηeavy Duty Q-Connect KF02293 23/17</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1000 Νο 126 ROMA (24/6)</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pPr>
            <w:r>
              <w:rPr>
                <w:rFonts w:cs="Arial"/>
                <w:sz w:val="16"/>
                <w:szCs w:val="16"/>
              </w:rPr>
              <w:t>ΣΥΡΡΑΠΤΙΚΟ</w:t>
            </w:r>
            <w:r>
              <w:rPr>
                <w:rFonts w:cs="Arial"/>
                <w:sz w:val="16"/>
                <w:szCs w:val="16"/>
                <w:lang w:val="en-US"/>
              </w:rPr>
              <w:t xml:space="preserve"> Heavy Duty Q-Connect KF02293</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ΡΡΑΠΤΙΚΗ ΜΗΧΑΝΗ Νο 126 PRIMULA 12 ROMA</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ΦΡΑΓΙΔΕΣ ΗΜΕΡΟΜΗΝΙΑΣ</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ΤΡΑΔΙΑ ΣΠΙΡΑΛ Α4-5 ΘΕΜΑΤΩΝ</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ΦΑΚΕΛΟΙ ΑΛΛΗΛΟΓΡΑΦΙΑΣ ΣΑΚΟΥΛΑ αυτοκόλ. Κίτρινη 25/35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ΣΑΚΟΥΛΑ αυτοκόλ. Κίτρινη 31/41 ή 31,5 Χ 41,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ΜΠΛΕ ΜΕ ΚΟΡΔΟΝΙΑ 25Χ35 ΡΑΧΗ 12CM</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ΑΡΑΘΩΝΑ</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Ι ΠΕΡΙΤΥΛΙΓΜΑΤΟΣ ΚΡΑΦΤ</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ΚΙΛΑ</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c>
          <w:tcPr>
            <w:tcW w:w="964"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c>
          <w:tcPr>
            <w:tcW w:w="3012"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bCs/>
                <w:sz w:val="16"/>
                <w:szCs w:val="16"/>
              </w:rPr>
            </w:pPr>
            <w:r>
              <w:rPr>
                <w:rFonts w:cs="Arial"/>
                <w:b/>
                <w:bCs/>
                <w:sz w:val="16"/>
                <w:szCs w:val="16"/>
              </w:rPr>
            </w:r>
          </w:p>
        </w:tc>
        <w:tc>
          <w:tcPr>
            <w:tcW w:w="4311"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bCs/>
                <w:sz w:val="16"/>
                <w:szCs w:val="16"/>
              </w:rPr>
            </w:pPr>
            <w:r>
              <w:rPr>
                <w:rFonts w:cs="Arial"/>
                <w:b/>
                <w:bCs/>
                <w:sz w:val="16"/>
                <w:szCs w:val="16"/>
              </w:rPr>
            </w:r>
          </w:p>
        </w:tc>
        <w:tc>
          <w:tcPr>
            <w:tcW w:w="720"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rPr>
                <w:rFonts w:cs="Arial"/>
                <w:sz w:val="16"/>
                <w:szCs w:val="16"/>
              </w:rPr>
            </w:pPr>
            <w:r>
              <w:rPr>
                <w:rFonts w:cs="Arial"/>
                <w:sz w:val="16"/>
                <w:szCs w:val="16"/>
              </w:rPr>
            </w:r>
          </w:p>
        </w:tc>
        <w:tc>
          <w:tcPr>
            <w:tcW w:w="1129"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ΕΓΑΡ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ΕΣ ΑΝΑΦΟΡΑΣ ΜΕ ΓΡΑΜΜΕΣ (40 ΔΕΚΑΡΙΑ ΤΟ ΠΑΚΕΤ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ΕΓΑΡ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ΜΑΥΡΟ</w:t>
              <w:br/>
              <w:t>ΣΤΥΛΟ ΜΑΥΡ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ΕΓΑΡ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ΜΠΛΕ</w:t>
              <w:br/>
              <w:t>ΣΤΥΛΟ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ΕΓΑΡ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ΔΙΑΡΚΕΙΑΣ BIG CRISTAL  ΚΟΚΚΙΝΟ</w:t>
              <w:br/>
              <w:t>ΣΤΥΛΟ ΚΟΚΚΙΝ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ΕΓΑΡ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ΜΑΥΡΟΙ</w:t>
              <w:br/>
              <w:t>ΜΑΡΚΑΔΟΡΟΙ ΜΑΥΡ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ΕΓΑΡ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ΜΠΛΕ</w:t>
              <w:br/>
              <w:t>ΜΑΡΚΑΔΟΡΟΙ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ΕΓΑΡ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ΣΑΚΟΥΛΑ αυτοκόλ. Κίτρινη 31/41 ή 31,5 Χ 41,5</w:t>
              <w:br/>
              <w:t>ΦΑΚΕΛΛΟΙ ΚΙΤΡΙΝΟΙ ΜΕΓΑΛ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ΕΓΑΡ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ΛΕΥΚΟΙ ΕΓΓΡΑΦΩΝ 11,5Χ23,5 (Νο123) αυτοκόλλητοι</w:t>
              <w:br/>
              <w:t>ΦΑΚΕΛΛΟΙ ΜΙΚΡΟΙ ΛΕΥΚ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ΕΓΑΡ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ΦΑΚΕΛΟΙ ΑΛΛΗΛΟΓΡΑΦΙΑΣ ΣΑΚΟΥΛΑ αυτοκόλ. Κίτρινη 25/35 </w:t>
              <w:br/>
              <w:t>ΦΑΚΕΛΛΟΙ ΚΙΤΡΙΝΟΙ ΜΕΤΡΙ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ΕΓΑΡΩΝ</w:t>
            </w:r>
          </w:p>
        </w:tc>
        <w:tc>
          <w:tcPr>
            <w:tcW w:w="4311"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rPr>
              <w:t>ΜΟΛΥΒΙΑ</w:t>
            </w:r>
            <w:r>
              <w:rPr>
                <w:rFonts w:cs="Arial"/>
                <w:sz w:val="16"/>
                <w:szCs w:val="16"/>
                <w:lang w:val="en-US"/>
              </w:rPr>
              <w:t xml:space="preserve"> Faber Castell NATUR-B </w:t>
            </w:r>
            <w:r>
              <w:rPr>
                <w:rFonts w:cs="Arial"/>
                <w:sz w:val="16"/>
                <w:szCs w:val="16"/>
              </w:rPr>
              <w:t>ΜΑΥΡ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ΕΓΑΡ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ΕΛΑΝΙ ΓΙΑ ΤΑΜΠΟΝ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ΕΓΑΡ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ΤΡΑΔΙΑ ΣΠΙΡΑΛ Α4-5 ΘΕΜΑΤΩΝ</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ΕΓΑΡ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1000 Νο 126 ROMA (24/6)</w:t>
              <w:br/>
              <w:t>ΣΥΡΡΑΠΤΡΑ ΤΥΠΟΥ 1000 126(24/6)</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ΕΓΑΡ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ΜΠΛΕ ΜΕ ΚΟΡΔΟΝΙΑ 25Χ35 ΡΑΧΗ 12CM</w:t>
              <w:br/>
              <w:t>ΦΑΚΕΛΛΟΙ ΜΠΛΕ ΜΕ ΚΟΡΔΟΝΙ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ΕΓΑΡ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ΘΕΤΗΣΗΣ ΜΕ ΠΤΕΡΥΓΙΑ &amp; ΛΑΣΤΙΧΑ ΠΡΕΣΠΑΝ</w:t>
              <w:br/>
              <w:t>ΦΑΚΕΛΟΙ ΑΡΧΕΙΟΥ ΔΙΑΣΤ. 26Χ35 ΜΕ ΛΑΣΤΙΧ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ΕΓΑΡ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ΛΟΙ ΑΡΧΕΙΟΥ ΜΕ ΛΑΣΤΙΧΟ ΤΥΠΟΥ BOS (FAROS)</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ΕΓΑΡ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3</w:t>
              <w:br/>
              <w:t>ΣΥΝΔΕΤΗΡΕΣ</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ΜΕΓΑΡΩΝ</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ΜΠΛΑΝΚΟ) PELICAN</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c>
          <w:tcPr>
            <w:tcW w:w="964"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c>
          <w:tcPr>
            <w:tcW w:w="3012"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bCs/>
                <w:sz w:val="16"/>
                <w:szCs w:val="16"/>
              </w:rPr>
            </w:pPr>
            <w:r>
              <w:rPr>
                <w:rFonts w:cs="Arial"/>
                <w:b/>
                <w:bCs/>
                <w:sz w:val="16"/>
                <w:szCs w:val="16"/>
              </w:rPr>
            </w:r>
          </w:p>
        </w:tc>
        <w:tc>
          <w:tcPr>
            <w:tcW w:w="4311"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bCs/>
                <w:sz w:val="16"/>
                <w:szCs w:val="16"/>
              </w:rPr>
            </w:pPr>
            <w:r>
              <w:rPr>
                <w:rFonts w:cs="Arial"/>
                <w:b/>
                <w:bCs/>
                <w:sz w:val="16"/>
                <w:szCs w:val="16"/>
              </w:rPr>
            </w:r>
          </w:p>
        </w:tc>
        <w:tc>
          <w:tcPr>
            <w:tcW w:w="720"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rPr>
                <w:rFonts w:cs="Arial"/>
                <w:sz w:val="16"/>
                <w:szCs w:val="16"/>
              </w:rPr>
            </w:pPr>
            <w:r>
              <w:rPr>
                <w:rFonts w:cs="Arial"/>
                <w:sz w:val="16"/>
                <w:szCs w:val="16"/>
              </w:rPr>
            </w:r>
          </w:p>
        </w:tc>
        <w:tc>
          <w:tcPr>
            <w:tcW w:w="1129"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ΑΠΟΣΥΡΑΠΤΙΚΟ ΜΙΚ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ΑΡΙΘΜΟΜΗΧΑΝΗ  REXEL</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ΒΑΣΗ ΗΜΕΡΟΛΟΓΙΟΥ ΜΕΤΑΛΛΙΚΗ</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ΓΟΜΟΛΑΣΤΙΧΕΣ (κόκκινο-μπλέ)</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ΑΚΤΥΛΟΒΡΕΚΤΗΡΕΣ ΠΛΑΣΤΙΚ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ΔΙΑΚΟΡΕΦΤΗΣ ΓΡΑΦΕΙΟΥ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ΑΛΥΤΙΚΑ ΔΙΟΡΘΩΤΙΚΟΥ</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ΜΠΛΑΝΚΟ) PELICAN</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ΣΤΥΛΟ PENTΕL ΛΕΠΤΗΣ ΓΡΑΦΗΣ ΜΕΤΑΛ. ΜΥΤΗ</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ΗΜΕΡΟΔΕΙΚΤΕΣ ΕΠΙΤΡΑΠΕΖΙΟΙ ΕΤΟΥΣ 2014-ΗΜΕΡΟΛΟΓΙΑ ΗΜΕΡΗΣΙΑ ΓΡΑΦΕΙΟΥ ΓΥΡΙΣ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ΗΜΕΡΟΛΟΓΙΑ ΕΒΔΟΜΑΔΙΑΙΑ SPIRAL 201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ΑΡΜΠΟΝ ΠΛΑΣΤΙΚΟ Α4 (100ΦΥΛΛΩΝ ΤΟ ΠΑΚΕΤΟ) ΜΑΥ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ΑΡΦΙΤΣΕΣ ΑΤΣΑΛΙΝΕΣ ΣΕ ΚΟΥΤΙ 50G</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Α stick UHU 8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Α ΡΕΥΣΤΗ UHU 20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ΕΣ ΑΝΑΦΟΡΑΣ ΜΕ ΓΡΑΜΜΕΣ (40 ΔΕΚΑΡΙΑ ΤΟ ΠΑΚΕΤ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ΛΑΣΤΙΧΑ ΣΥΣΚΕΥΑΣΙΑΣ ΚΡΕΠ Νο 11 (διαμ. 110 εκ.) (1ΣΑΚ=1ΚΙΛ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ΛΑΣΤΙΧΑ ΧΟΝΤΡΑ ΜΕΓΑΛΑ Νο13/5 (1ΣΑΚ=1ΚΙΛ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ΑΚΙ ΣΤΥΛΟ ARTLINE 0,2 mm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4</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ΑΚΙΑ ΤΥΠΟΥ EDDING 1200 ΚΟΚΚΙΝ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ΑΚΙΑ ΤΥΠΟΥ EDDING 1200 ΜΑΥΡ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ΑΚΙΑ ΤΥΠΟΥ EDDING 1200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ΚΟΚΚΙΝ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ΜΑΥΡ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ΠΡΑΣΙΝ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PILOT V7 ΜΑΥ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PILOT V7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ΕΛΑΝΙ ΓΙΑ ΤΑΜΠΟΝ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rPr>
              <w:t>ΜΟΛΥΒΙΑ</w:t>
            </w:r>
            <w:r>
              <w:rPr>
                <w:rFonts w:cs="Arial"/>
                <w:sz w:val="16"/>
                <w:szCs w:val="16"/>
                <w:lang w:val="en-US"/>
              </w:rPr>
              <w:t xml:space="preserve"> Faber Castell NATUR-B </w:t>
            </w:r>
            <w:r>
              <w:rPr>
                <w:rFonts w:cs="Arial"/>
                <w:sz w:val="16"/>
                <w:szCs w:val="16"/>
              </w:rPr>
              <w:t>ΜΑΥΡ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8</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ΜΠΛΟΚ ΣΗΜΕΙΩΣΕΩΝ ΑΥΤΟΚ.ΚΙΤΡΙΝΑ (post it) 50/756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ΝΤΟΣΙΕ ΠΛΑΣΤΙΚΑ ΜΕ ΕΛΑΣΜ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ΞΥΣΤΡΕΣ ΜΕΤΤΑΛΙΚΕΣ</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ΕΛΟΤΕΙΠ 15Χ33</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ΠΑΓΓΟΣ ΒΑΜΒΑΚΕΡΟΣ ΛΕΥΚΟΣ ΣΕ ΜΠΟΜΠΙΝΑ 250 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ELIKAN διαρκείας 918 ΚΟΚΚΙΝ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ELIKAN διαρκείας 918 ΜΑΥΡ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ELIKAN διαρκείας 918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ILOT διαρκείας  G-1 χρωμα ΜΑΥ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6</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ILOT διαρκείας  G-1 χρωμα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8</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3</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8</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1000 Νο 126 ROMA (24/6)</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2000  Νο 6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ΡΑΠΤΙΚΗ ΜΗΧΑΝΗ ΧΕΙΡΟΣ PARVA 6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ΡΡΑΠΤΙΚΗ ΜΗΧΑΝΗ Νο 126 PRIMULA 12 ROMA</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ΦΡΑΓΙΔΕΣ ΗΜΕΡΟΜΗΝΙΑΣ</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ΑΜΠΟΝ ΜΕΛΑΝΗΣ ΜΕΓΑΛΟ (13Χ9)</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ΑΜΠΟΝ ΜΕΛΑΝΗΣ ΜΙΚ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ΤΡΑΔΙΑ ΜΠΛΕ ΕΞΩΦΥΛΛΟ 100 ΦΥΛΛΩΝ</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ΤΡΑΔΙΑ ΣΠΙΡΑΛ Α4-5 ΘΕΜΑΤΩΝ</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ΥΠΟΛΟΓΙΣΤΗΣ ΧΕΡΙΟΥ (COMPUTE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ΑΡΟΛ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ΜΠΟΜΠΙΝΕΣ</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OI ΧΑΡΤΙΝΟΙ ΑΠΛΟΙ (ΧΩΡΙΣ ΑΥΤΙΑ) ΤΥΠΟΥ NORMA ΔΙΑΦΟΡΑ ΧΡΩΜΑ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OI ΧΑΡΤΙΝΟΙ ΜΕ ΑΥΤΙΑ  ΔΙΑΦΟΡΑ ΧΡΩΜΑ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ΑΥΤΟΚΟΛΛΗΤΟΙ Νο 54 (19Χ26)</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ΕΓΓΡΑΦΩΝ Νο133 (12Χ30) αυτοκόλλητ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ΛΕΥΚΟΙ ΑΥΤΟΚΟΛΛΗΤΟΙ ΔΙΑΣΤ. 16,5Χ11,5 ΔΕΙΓΜ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ΛΕΥΚΟΙ ΕΓΓΡΑΦΩΝ 11,5Χ23,5 (Νο123) αυτοκόλλητ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ΦΑΚΕΛΟΙ ΑΛΛΗΛΟΓΡΑΦΙΑΣ ΣΑΚΟΥΛΑ αυτοκόλ. Κίτρινη 25/35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ΣΑΚΟΥΛΑ αυτοκόλ. Κίτρινη 31/41 ή 31,5 Χ 41,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ΜΠΛΕ ΜΕ ΚΟΡΔΟΝΙΑ 25Χ35 ΡΑΧΗ 12CM</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ΜΠΛΕ ΜΕ ΚΟΡΔΟΝΙΑ 25Χ35 ΡΑΧΗ 17 CM</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ΧΑΡΤΙΝΟΙ ΑΠΛΟΙ (ΧΩΡΙΣ ΑΥΤΙΑ) ΜΠΕΖ</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ΧΑΡΤΙΝΟΙ ΑΠΛΟΙ (ΧΩΡΙΣ ΑΥΤΙΑ)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ΧΑΡΤΙΝΟΙ ΑΠΛΟΙ (ΧΩΡΙΣ ΑΥΤΙΑ) ΡΟΖ</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Ι ΓΙΑ ΚΥΒΟΥΣ (ΑΝΤΑΛ) 9Χ9</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Ι ΠΕΡΙΤΥΛΙΓΜΑΤΟΣ ΚΡΑΦΤ</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ΚΙΛΑ</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Ν.ΙΩΝΙΑΣ</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ΟΤΑΙΝΙ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c>
          <w:tcPr>
            <w:tcW w:w="964"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c>
          <w:tcPr>
            <w:tcW w:w="3012"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bCs/>
                <w:sz w:val="16"/>
                <w:szCs w:val="16"/>
              </w:rPr>
            </w:pPr>
            <w:r>
              <w:rPr>
                <w:rFonts w:cs="Arial"/>
                <w:b/>
                <w:bCs/>
                <w:sz w:val="16"/>
                <w:szCs w:val="16"/>
              </w:rPr>
            </w:r>
          </w:p>
        </w:tc>
        <w:tc>
          <w:tcPr>
            <w:tcW w:w="4311"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bCs/>
                <w:sz w:val="16"/>
                <w:szCs w:val="16"/>
              </w:rPr>
            </w:pPr>
            <w:r>
              <w:rPr>
                <w:rFonts w:cs="Arial"/>
                <w:b/>
                <w:bCs/>
                <w:sz w:val="16"/>
                <w:szCs w:val="16"/>
              </w:rPr>
            </w:r>
          </w:p>
        </w:tc>
        <w:tc>
          <w:tcPr>
            <w:tcW w:w="720"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rPr>
                <w:rFonts w:cs="Arial"/>
                <w:sz w:val="16"/>
                <w:szCs w:val="16"/>
              </w:rPr>
            </w:pPr>
            <w:r>
              <w:rPr>
                <w:rFonts w:cs="Arial"/>
                <w:sz w:val="16"/>
                <w:szCs w:val="16"/>
              </w:rPr>
            </w:r>
          </w:p>
        </w:tc>
        <w:tc>
          <w:tcPr>
            <w:tcW w:w="1129"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ΑΡΙΘΜΟΜΗΧΑΝΗ  REXEL</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ΑΥΤΟΚΟΛΛΗΤΕΣ ΕΤΙΚΕΤΕΣ ΜΕΓΑΛΕΣ Νο 29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ΒΑΣΗ ΗΜΕΡΟΛΟΓΙΟΥ ΜΕΤΑΛΛΙΚΗ</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ΓΟΜΟΛΑΣΤΙΧΕΣ (κόκκινο-μπλέ)</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ΑΦΑΝΕΙΕΣ ΓΙΑ ΚΛΑΣΕΡ Α4 ή ΖΕΛΑΤΙΝΕΣ ΜΕ ΤΡΥΠΕΣ ΓΙΑ ΧΑΡΤΙ Α4 (100 διαφάνειες  το πακέτ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ΚΑΙ ΔΙΑΛΥΤΙΚΟ (ΔΙΟΡΘΩΤ. SET PRITT)</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ΗΜΕΡΟΔΕΙΚΤΕΣ ΕΠΙΤΡΑΠΕΖΙΟΙ ΕΤΟΥΣ 2014-ΗΜΕΡΟΛΟΓΙΑ ΗΜΕΡΗΣΙΑ ΓΡΑΦΕΙΟΥ ΓΥΡΙΣ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ΑΡΜΠΟΝ ΠΛΑΣΤΙΚΟ Α4 (100ΦΥΛΛΩΝ ΤΟ ΠΑΚΕΤΟ) ΜΑΥ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Α stick UHU 8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Α ΡΕΥΣΤΗ UHU 20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ΛΑΣΤΙΧΑ ΣΥΣΚΕΥΑΣΙΑΣ ΚΡΕΠ Νο 11 (διαμ. 110 εκ.) (1ΣΑΚ=1ΚΙΛ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ΛΑΣΤΙΧΑ ΧΟΝΤΡΑ ΜΕΓΑΛΑ Νο13/5 (1ΣΑΚ=1ΚΙΛ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ΚΟΚΚΙΝ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ΜΑΥΡ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ΥΠΟΓΡΑΜΜΙΣΗΣ EDDING 34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ΧΑΙΡΑΚΙΑ (ΚΟΠΙΔΙ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ΕΛΑΝΙ ΑΡΙΘΜΟΜΗΧΑΝΗΣ REXEL ΜΑΥ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ΕΛΑΝΙ ΓΙΑ ΤΑΜΠΟΝ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rPr>
              <w:t>ΜΟΛΥΒΙΑ</w:t>
            </w:r>
            <w:r>
              <w:rPr>
                <w:rFonts w:cs="Arial"/>
                <w:sz w:val="16"/>
                <w:szCs w:val="16"/>
                <w:lang w:val="en-US"/>
              </w:rPr>
              <w:t xml:space="preserve"> Faber Castell NATUR-B </w:t>
            </w:r>
            <w:r>
              <w:rPr>
                <w:rFonts w:cs="Arial"/>
                <w:sz w:val="16"/>
                <w:szCs w:val="16"/>
              </w:rPr>
              <w:t>ΜΑΥΡ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ΠΛΟΚ ΣΗΜΕΙΩΣΕΩΝ ΑΥΤΟΚ.ΚΙΤΡΙΝΑ (post it) 75/7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ΠΙΝΕΖΕΣ</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ΥΤΙ</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ΕΛΟΤΕΙΠ 15Χ33</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ΠΑΓΓΟΣ NYLON 500gr ΣΕ ΚΟΥΒΑΡ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ELIKAN διαρκείας 918 ΚΟΚΚΙΝ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ILOT διαρκείας  G-1 χρωμα ΜΑΥ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ILOT διαρκείας  G-1 χρωμα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1000 Νο 126 ROMA (24/6)</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2000  Νο 6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Ν 10</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Νο 128 ROMA (24/8) (πράσινο κουτί)</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ΡΑΠΤΙΚΗ ΜΗΧΑΝΗ ΧΕΙΡΟΣ PARVA 6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ΑΙΝΙΑ ΕΠΙΚΟΛΗΣ. ΠΛΑΣΤ. 5CM/66M ΔΙΑΦΑ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ΑΜΠΟΝ ΜΕΛΑΝΗΣ ΜΕΓΑΛΟ (13Χ9)</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ΤΡΑΔΙΑ ΜΠΛΕ ΕΞΩΦΥΛΛΟ 100 ΦΥΛΛΩΝ</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ΥΠΟΛΟΓΙΣΤΗΣ ΧΕΡΙΟΥ (COMPUTE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ΑΥΤΟΚΟΛΛΗΤΟΙ Νο 54 (19Χ26)</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ΦΑΚΕΛΟΙ ΑΛΛΗΛΟΓΡΑΦΙΑΣ ΣΑΚΟΥΛΑ αυτοκόλ. Κίτρινη 25/35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ΣΑΚΟΥΛΑ αυτοκόλ. Κίτρινη 31/41 ή 31,5 Χ 41,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ΜΠΛΕ ΜΕ ΚΟΡΔΟΝΙΑ 25Χ35 ΡΑΧΗ 17 CM</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ΧΑΡΤΙΝΟΙ ΑΠΛΟΙ (ΧΩΡΙΣ ΑΥΤΙΑ) ΜΠΕΖ</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ΧΑΡΤΙΝΟΙ ΑΠΛΟΙ (ΧΩΡΙΣ ΑΥΤΙΑ)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ΧΑΡΤΙΝΟΙ ΑΠΛΟΙ (ΧΩΡΙΣ ΑΥΤΙΑ) ΡΟΖ</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ΑΚΕΣ 30CM</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ΠΕΡΙΣΤΕ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ΟΤΑΙΝΙΕΣ ΑΡΙΘΜΟΜΗΧΑΝΩΝ ΝΟ 57</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c>
          <w:tcPr>
            <w:tcW w:w="964"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c>
          <w:tcPr>
            <w:tcW w:w="3012"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bCs/>
                <w:sz w:val="16"/>
                <w:szCs w:val="16"/>
              </w:rPr>
            </w:pPr>
            <w:r>
              <w:rPr>
                <w:rFonts w:cs="Arial"/>
                <w:b/>
                <w:bCs/>
                <w:sz w:val="16"/>
                <w:szCs w:val="16"/>
              </w:rPr>
            </w:r>
          </w:p>
        </w:tc>
        <w:tc>
          <w:tcPr>
            <w:tcW w:w="4311"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bCs/>
                <w:sz w:val="16"/>
                <w:szCs w:val="16"/>
              </w:rPr>
            </w:pPr>
            <w:r>
              <w:rPr>
                <w:rFonts w:cs="Arial"/>
                <w:b/>
                <w:bCs/>
                <w:sz w:val="16"/>
                <w:szCs w:val="16"/>
              </w:rPr>
            </w:r>
          </w:p>
        </w:tc>
        <w:tc>
          <w:tcPr>
            <w:tcW w:w="720"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rPr>
                <w:rFonts w:cs="Arial"/>
                <w:sz w:val="16"/>
                <w:szCs w:val="16"/>
              </w:rPr>
            </w:pPr>
            <w:r>
              <w:rPr>
                <w:rFonts w:cs="Arial"/>
                <w:sz w:val="16"/>
                <w:szCs w:val="16"/>
              </w:rPr>
            </w:r>
          </w:p>
        </w:tc>
        <w:tc>
          <w:tcPr>
            <w:tcW w:w="1129"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16"/>
                <w:szCs w:val="16"/>
              </w:rPr>
            </w:pPr>
            <w:r>
              <w:rPr>
                <w:rFonts w:cs="Arial"/>
                <w:b/>
                <w:bCs/>
                <w:sz w:val="16"/>
                <w:szCs w:val="16"/>
              </w:rPr>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ΓΟΜΟΛΑΣΤΙΧΕΣ (κόκκινο-μπλέ)</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ΑΚΤΥΛΟΒΡΕΚΤΗΡΕΣ ΠΛΑΣΤΙΚ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ΔΙΑΚΟΡΕΦΤΗΣ ΓΡΑΦΕΙΟΥ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ΑΦΑΝΕΙΕΣ ΓΙΑ ΚΛΑΣΕΡ Α4 ή ΖΕΛΑΤΙΝΕΣ ΜΕ ΤΡΥΠΕΣ ΓΙΑ ΧΑΡΤΙ Α4 (100 διαφάνειες  το πακέτ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ΚΑΙ ΔΙΑΛΥΤΙΚΟ (ΔΙΟΡΘΩΤ. SET PRITT)</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ΣΤΥΛΟ PENTΕL ΛΕΠΤΗΣ ΓΡΑΦΗΣ ΜΕΤΑΛ. ΜΥΤΗ</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ΖΕΛΑΤΙΝΕΣ ΕΓΓΡΑΦΩΝ L</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ΗΜΕΡΟΔΕΙΚΤΕΣ ΕΠΙΤΡΑΠΕΖΙΟΙ ΕΤΟΥΣ 2014-ΗΜΕΡΟΛΟΓΙΑ ΗΜΕΡΗΣΙΑ ΓΡΑΦΕΙΟΥ ΓΥΡΙΣ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ΗΜΕΡΟΛΟΓΙΑ ΕΒΔΟΜΑΔΙΑΙΑ SPIRAL 201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ΑΡΦΙΤΣΕΣ ΑΤΣΑΛΙΝΕΣ ΣΕ ΚΟΥΤΙ 50G</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ΚΛΑΣΕΡ ΠΛΑΣΤΙΚΑ Α4 ΔΙΑΣΤ. 8Χ32 Scag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Α stick UHU 8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Α ΡΕΥΣΤΗ UHU 20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ΕΣ ΑΝΑΦΟΡΑΣ ΜΕ ΓΡΑΜΜΕΣ (40 ΔΕΚΑΡΙΑ ΤΟ ΠΑΚΕΤ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ΛΛΕΣ ΔΙΠΛΟ ΛΕΥΚΟ (40 ΔΕΚΑΡΙΑ ΤΟ ΠΑΚΕΤ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Π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ΛΑΣΤΙΧΑ ΣΥΣΚΕΥΑΣΙΑΣ ΚΡΕΠ Νο 11 (διαμ. 110 εκ.) (1ΣΑΚ=1ΚΙΛ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ΛΑΣΤΙΧΑ ΧΟΝΤΡΑ ΜΕΓΑΛΑ Νο13/5 (1ΣΑΚ=1ΚΙΛ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ΑΚ.</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ΑΚΙ ΣΤΥΛΟ ARTLINE 0,2 mm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ΑΚΙΑ ΤΥΠΟΥ EDDING 1200 ΚΟΚΚΙΝ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ΑΚΙΑ ΤΥΠΟΥ EDDING 1200 ΜΑΥΡ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ΑΚΙΑ ΤΥΠΟΥ EDDING 1200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ΚΟΚΚΙΝ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ΜΑΥΡ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ΧΟΝΤΡΗΣ ΓΡΑΦΗΣ EDDING 300 ΠΡΑΣΙΝ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PILOT V7 ΜΑΥ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PILOT V7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ΥΠΟΓΡΑΜΜΙΣΗΣ EDDING 34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ΡΚΑΔΟΡΟΙ ΥΠΟΓΡΑΜΜΙΣΗΣ EDDING 345 ΧΡΩΜΑ ΚΙΤΡΙ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ΑΧΑΙΡΑΚΙΑ (ΚΟΠΙΔΙ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ΕΛΑΝΙ ΓΙΑ ΤΑΜΠΟΝ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rPr>
              <w:t>ΜΟΛΥΒΙΑ</w:t>
            </w:r>
            <w:r>
              <w:rPr>
                <w:rFonts w:cs="Arial"/>
                <w:sz w:val="16"/>
                <w:szCs w:val="16"/>
                <w:lang w:val="en-US"/>
              </w:rPr>
              <w:t xml:space="preserve"> Faber Castell NATUR-B </w:t>
            </w:r>
            <w:r>
              <w:rPr>
                <w:rFonts w:cs="Arial"/>
                <w:sz w:val="16"/>
                <w:szCs w:val="16"/>
              </w:rPr>
              <w:t>ΜΑΥΡ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ΜΠΛΟΚ ΣΗΜΕΙΩΣΕΩΝ ΑΥΤΟΚ.ΚΙΤΡΙΝΑ (post it) 50/756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ΜΠΛΟΚ ΣΗΜΕΙΩΣΕΩΝ ΑΥΤΟΚ.ΚΙΤΡΙΝΑ (post it) 75/7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ΞΥΣΤΡΕΣ ΜΕΤΤΑΛΙΚΕΣ</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ΠΙΝΕΖΕΣ</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ΥΤΙ</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ΕΛΟΤΕΙΠ 15Χ33</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ΠΑΓΓΟΣ ΝYLON 500gr ΣΕ ΚΟΥΒΑΡ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ΠΑΓΓΟΣ ΒΑΜΒΑΚΕΡΟΣ ΛΕΥΚΟΣ ΣΕ ΜΠΟΜΠΙΝΑ 250 gr</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ELIKAN διαρκείας 918 ΚΟΚΚΙΝ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ELIKAN διαρκείας 918 ΜΑΥΡ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ELIKAN διαρκείας 918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ILOT διαρκείας  G-1 χρωμα ΜΑΥΡ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PILOT διαρκείας  G-1 χρωμα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pPr>
            <w:r>
              <w:rPr>
                <w:rFonts w:cs="Arial"/>
                <w:sz w:val="16"/>
                <w:szCs w:val="16"/>
              </w:rPr>
              <w:t>ΣΤΥΛΟ</w:t>
            </w:r>
            <w:r>
              <w:rPr>
                <w:rFonts w:cs="Arial"/>
                <w:sz w:val="16"/>
                <w:szCs w:val="16"/>
                <w:lang w:val="en-US"/>
              </w:rPr>
              <w:t xml:space="preserve"> ZEBRA CLIP ON SLIM 3C</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ZEBRA Z1 ΚΟΚΚΙΝ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ZEBRA Z1 ΜΑΥΡ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ΤΥΛΟ ZEBRA Z1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3</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ΕΓΓΡΑΦΩΝ veto ΜΕΤΑΛ.  Νο8</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1000 Νο 126 ROMA (24/6)</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2000  Νο 64</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ΝΔΕΤΗΡΕΣ ΣΥΡΡΑΠΤΙΚΩΝ ΜΗΧΑΝΩΝ Ν 10</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ΡΡΑΠΤΙΚΗ ΜΗΧΑΝΗ Νο 126 PRIMULA 12 ROMA</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ΣΦΡΑΓΙΔΕΣ ΗΜΕΡΟΜΗΝΙΑΣ</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ΑΜΠΟΝ ΜΕΛΑΝΗΣ ΜΕΓΑΛΟ (13Χ9)</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ΤΡΑΔΙΑ ΜΠΛΕ ΕΞΩΦΥΛΛΟ 100 ΦΥΛΛΩΝ</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OI ΧΑΡΤΙΝΟΙ ΜΕ ΑΥΤΙΑ  ΔΙΑΦΟΡΑ ΧΡΩΜΑ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ΑΥΤΟΚΟΛΛΗΤΟΙ Νο 54 (19Χ26)</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ΕΓΓΡΑΦΩΝ Νο133 (12Χ30) αυτοκόλλητ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ΛΕΥΚΟΙ ΑΥΤΟΚΟΛΛΗΤΟΙ ΔΙΑΣΤ. 16,5Χ11,5 ΔΕΙΓΜ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ΛΕΥΚΟΙ ΕΓΓΡΑΦΩΝ 11,5Χ23,5 (Νο123) αυτοκόλλητο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ΦΑΚΕΛΟΙ ΑΛΛΗΛΟΓΡΑΦΙΑΣ ΣΑΚΟΥΛΑ αυτοκόλ. Κίτρινη 25/35 </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ΣΑΚΟΥΛΑ αυτοκόλ. Κίτρινη 31/41 ή 31,5 Χ 41,5</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ΘΕΤΗΣΗΣ ΜΕ ΠΤΕΡΥΓΙΑ &amp; ΛΑΣΤΙΧΑ LEIZER ΧΡΩΜΑ ΚΙΤΡΙΝΟ</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ΘΕΤΗΣΗΣ ΜΕ ΠΤΕΡΥΓΙΑ &amp; ΛΑΣΤΙΧΑ LEIZER ΧΡΩΜΑ ΜΠΛΕ</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ΘΕΤΗΣΗΣ ΜΕ ΠΤΕΡΥΓΙΑ &amp; ΛΑΣΤΙΧΑ LEIZER ΧΡΩΜΑ ΠΟΡΤΟΚΑΛΙ</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EM.</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ΘΕΤΗΣΗΣ ΜΕ ΠΤΕΡΥΓΙΑ &amp; ΛΑΣΤΙΧΑ ΠΛΑΣΤΙΚΟΙ ΔΙΑΦΟΡΑ ΧΡΩΜΑΤΑ</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ΘΕΤΗΣΗΣ ΜΕ ΠΤΕΡΥΓΙΑ &amp; ΛΑΣΤΙΧΑ ΠΡΕΣΠΑΝ</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ΜΠΛΕ ΜΕ ΚΟΡΔΟΝΙΑ 25Χ35 ΡΑΧΗ 12CM</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3</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ΑΚΕΣ 30CM</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58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Ι ΓΙΑ ΚΥΒΟΥΣ (ΑΝΤΑΛ) 9Χ9</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ΕΜ.</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w:t>
            </w:r>
          </w:p>
        </w:tc>
        <w:tc>
          <w:tcPr>
            <w:tcW w:w="3012"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ΕΙΡΗΝΟΔΙΚΕΙΟ ΧΑΛΑΝΔΡΙΟΥ</w:t>
            </w:r>
          </w:p>
        </w:tc>
        <w:tc>
          <w:tcPr>
            <w:tcW w:w="431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Ι ΠΕΡΙΤΥΛΙΓΜΑΤΟΣ ΚΡΑΦΤ</w:t>
            </w:r>
          </w:p>
        </w:tc>
        <w:tc>
          <w:tcPr>
            <w:tcW w:w="72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ΚΙΛΑ</w:t>
            </w:r>
          </w:p>
        </w:tc>
        <w:tc>
          <w:tcPr>
            <w:tcW w:w="1129" w:type="dxa"/>
            <w:gridSpan w:val="2"/>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r>
      <w:tr>
        <w:trPr>
          <w:trHeight w:val="465" w:hRule="atLeast"/>
        </w:trPr>
        <w:tc>
          <w:tcPr>
            <w:tcW w:w="8807" w:type="dxa"/>
            <w:gridSpan w:val="5"/>
            <w:tcBorders>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ΣΥΝΟΛΟ</w:t>
            </w:r>
          </w:p>
        </w:tc>
        <w:tc>
          <w:tcPr>
            <w:tcW w:w="720" w:type="dxa"/>
            <w:gridSpan w:val="2"/>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c>
          <w:tcPr>
            <w:tcW w:w="108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405.272</w:t>
            </w:r>
          </w:p>
        </w:tc>
      </w:tr>
    </w:tbl>
    <w:p>
      <w:pPr>
        <w:pStyle w:val="Normal"/>
        <w:spacing w:lineRule="auto" w:line="360"/>
        <w:ind w:left="-540" w:right="-514" w:hanging="0"/>
        <w:jc w:val="center"/>
        <w:rPr>
          <w:rFonts w:ascii="Arial Narrow" w:hAnsi="Arial Narrow" w:cs="Arial Narrow"/>
          <w:szCs w:val="24"/>
        </w:rPr>
      </w:pPr>
      <w:r>
        <w:rPr>
          <w:rFonts w:cs="Arial Narrow" w:ascii="Arial Narrow" w:hAnsi="Arial Narrow"/>
          <w:szCs w:val="24"/>
        </w:rPr>
      </w:r>
    </w:p>
    <w:tbl>
      <w:tblPr>
        <w:tblW w:w="10245" w:type="dxa"/>
        <w:jc w:val="left"/>
        <w:tblInd w:w="1751" w:type="dxa"/>
        <w:tblLayout w:type="fixed"/>
        <w:tblCellMar>
          <w:top w:w="0" w:type="dxa"/>
          <w:left w:w="108" w:type="dxa"/>
          <w:bottom w:w="0" w:type="dxa"/>
          <w:right w:w="108" w:type="dxa"/>
        </w:tblCellMar>
      </w:tblPr>
      <w:tblGrid>
        <w:gridCol w:w="565"/>
        <w:gridCol w:w="7260"/>
        <w:gridCol w:w="880"/>
        <w:gridCol w:w="1540"/>
      </w:tblGrid>
      <w:tr>
        <w:trPr>
          <w:tblHeader w:val="true"/>
          <w:trHeight w:val="529" w:hRule="atLeast"/>
        </w:trPr>
        <w:tc>
          <w:tcPr>
            <w:tcW w:w="10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ΠΙΝΑΚΑΣ ΙΙ</w:t>
            </w:r>
          </w:p>
          <w:p>
            <w:pPr>
              <w:pStyle w:val="Normal"/>
              <w:jc w:val="center"/>
              <w:rPr>
                <w:rFonts w:cs="Arial"/>
                <w:b/>
                <w:b/>
                <w:bCs/>
                <w:sz w:val="18"/>
                <w:szCs w:val="18"/>
              </w:rPr>
            </w:pPr>
            <w:r>
              <w:rPr>
                <w:rFonts w:cs="Arial"/>
                <w:b/>
                <w:bCs/>
                <w:sz w:val="20"/>
              </w:rPr>
              <w:t>ΣΥΝΟΛΙΚΑ ΕΙΔΗ ΓΡΑΦΙΚΗΣ ΥΛΗΣ</w:t>
            </w:r>
          </w:p>
        </w:tc>
      </w:tr>
      <w:tr>
        <w:trPr>
          <w:tblHeader w:val="true"/>
          <w:trHeight w:val="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α/α</w:t>
            </w:r>
          </w:p>
        </w:tc>
        <w:tc>
          <w:tcPr>
            <w:tcW w:w="726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ΕΙΔΟΣ</w:t>
            </w:r>
          </w:p>
        </w:tc>
        <w:tc>
          <w:tcPr>
            <w:tcW w:w="880" w:type="dxa"/>
            <w:tcBorders>
              <w:top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ΠΟΣΟΤΗΤΑ</w:t>
            </w:r>
          </w:p>
        </w:tc>
      </w:tr>
      <w:tr>
        <w:trPr>
          <w:trHeight w:val="346"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BAΣΕΙΣ ΣΦΡΑΓΙΔΩΝ</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0</w:t>
            </w:r>
          </w:p>
        </w:tc>
      </w:tr>
      <w:tr>
        <w:trPr>
          <w:trHeight w:val="356"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ΑΠΟΣΥΡΑΠΤΙΚΟ ΜΙΚΡΟ</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82</w:t>
            </w:r>
          </w:p>
        </w:tc>
      </w:tr>
      <w:tr>
        <w:trPr>
          <w:trHeight w:val="35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ΑΡΙΘΜΟΜΗΧΑΝΗ  REXEL</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TEM.</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4</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ΑΥΤΟΚΟΛΛΗΤΕΣ ΕΤΙΚΕΤΕΣ ΜΕΓΑΛΕΣ Νο 29 </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ΠΑΚ.</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9</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ΑΥΤΟΚΟΛΛΗΤΕΣ ΕΤΙΚΕΤΕΣ ΜΕΓΑΛΕΣ Νο 32 104Χ147</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ΠΑΚ.</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ΑΥΤΟΚΟΛΛΗΤΕΣ ΕΤΙΚΕΤΕΣ Νο 23 (48Χ72 mm)</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ΠΑΚ.</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5</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ΑΥΤΟΚΟΛΛΗΤΕΣ ΕΤΙΚΕΤΤΕΣ ΜΙΚΡΕΣ</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ΠΑΚ.</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9</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ΒΑΣΗ ΗΜΕΡΟΛΟΓΙΟΥ ΜΕΤΑΛΛΙΚΗ</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2</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ΓΟΜΟΛΑΣΤΙΧΕΣ (κόκκινο-μπλέ)</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61</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ΔΑΚΤΥΛΟΒΡΕΚΤΗΡΕΣ ΠΛΑΣΤΙΚΟΙ</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12</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1</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ΔΙΑΚΟΡΕΦΤΗΣ ΓΡΑΦΕΙΟΥ </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2</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ΔΙΑΛΥΤΙΚΑ ΔΙΟΡΘΩΤΙΚΟΥ</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25</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3</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ΔΙΑΦΑΝΕΙΕΣ ΓΙΑ ΚΛΑΣΕΡ Α4 ή ΖΕΛΑΤΙΝΕΣ ΜΕ ΤΡΥΠΕΣ ΓΙΑ ΧΑΡΤΙ Α4 (100 διαφάνειες  το πακέτο)</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ΠΑΚ.</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18</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4</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ΔΙΟΡΘΩΤΙΚΟ (ΜΠΛΑΝΚΟ) PELICAN</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11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5</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ΔΙΟΡΘΩΤΙΚΟ (ΜΠΛΑΝΚΟ) ΤΥΠΟΥ ΡΟΛΛΕΡ</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6</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ΔΙΟΡΘΩΤΙΚΟ ΚΑΙ ΔΙΑΛΥΤΙΚΟ (ΔΙΟΡΘΩΤ. SET PRITT)</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3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7</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ΔΙΟΡΘΩΤΙΚΟ ΣΤΥΛΟ PENTΕL ΛΕΠΤΗΣ ΓΡΑΦΗΣ ΜΕΤΑΛ. ΜΥΤΗ</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TEM.</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88</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8</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ΕΛΑΣΜΑΤΑ ΜΕΤΑΛΛΙΚΑ ACCO (K.50T)</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ΚΟΥΤΙ</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9</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ΖΕΛΑΤΙΝΕΣ ΓΙΑ ΚΛΑΣΕΡ ΚΑΤΑΛΟΓΩΝ (150 ΕΩΣ 200 ΦΥΛΛΑ)</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0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0</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ΖΕΛΑΤΙΝΕΣ ΕΓΓΡΑΦΩΝ L</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95</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1</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ΗΜΕΡΟΔΕΙΚΤΕΣ ΕΠΙΤΡΑΠΕΖΙΟΙ ΕΤΟΥΣ 2014-ΗΜΕΡΟΛΟΓΙΑ ΗΜΕΡΗΣΙΑ ΓΡΑΦΕΙΟΥ ΓΥΡΙΣΤΑ</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79</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2</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ΗΜΕΡΟΛΟΓΙΑ ΕΒΔΟΜΑΔΙΑΙΑ SPIRAL 2014</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74</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3</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ΘΗΚΕΣ ΦΑΚΕΛΛΩΝ ΕΓΓΡΑΦΩΝ-ΧΑΡΤΙΝΟ</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4</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ΚΑΡΜΠΟΝ ΠΛΑΣΤΙΚΟ Α4 (100ΦΥΛΛΩΝ ΤΟ ΠΑΚΕΤΟ) ΜΠΛΕ</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ΠΑΚ.</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5</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ΚΑΡΤΕΛΑΚΙΑ ΛΕΥΚΑ ΔΙΑΣΤ. 9Χ14 cm ΔΕΙΓΜΑ</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07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6</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ΚΑΡΦΙΤΣΕΣ ΑΤΣΑΛΙΝΕΣ ΣΕ ΚΟΥΤΙ 50G</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TEM.</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62</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7</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ΚΛΑΣΕΡ ΠΛΑΣΤΙΚΑ Α4 ΔΙΑΣΤ. 8Χ32 Scag </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1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8</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ΚΛΑΣΣΕΡ ΠΛΑΣΤΙΚΑ 4Χ32 ΜΕ ΜΗΧΑΝΙΣΜΟ</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01</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9</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ΚΛΑΣΣΕΡ ΠΛΑΣΤΙΚΑ 8Χ31Χ45 ΜΕ ΜΗΧΑΝΙΣΜΟ</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0</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ΚΟΛΛΑ stick UHU 8gr</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TEM.</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41</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1</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ΚΟΛΛΑ ΡΕΥΣΤΗ UHU 20gr</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TEM.</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62</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2</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ΚΟΛΛΑ ΡΕΥΣΤΗ ΓΟΜΑ ΕΛΕΓΧΟΜΕΝΗΣ ΡΟΗΣ  ΜΠΟΥΚΑΛΙ</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1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3</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ΚΟΛΛΕΣ ΑΝΑΦΟΡΑΣ ΜΕ ΓΡΑΜΜΕΣ (40 ΔΕΚΑΡΙΑ ΤΟ ΠΑΚΕΤΟ)</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ΠΑΚ.</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2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4</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ΚΟΛΛΕΣ ΔΙΠΛΟ ΛΕΥΚΟ (40 ΔΕΚΑΡΙΑ ΤΟ ΠΑΚΕΤΟ)</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ΠΑΚ.</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13</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5</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ΛΑΣΤΙΧΑ ΣΥΣΚΕΥΑΣΙΑΣ ΚΡΕΠ Νο 11 (διαμ. 110 εκ.) (1ΣΑΚ=1ΚΙΛΟ)</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ΑΚ.</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5</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6</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ΛΑΣΤΙΧΑ ΧΟΝΤΡΑ ΜΕΓΑΛΑ Νο13/5 (1ΣΑΚ=1ΚΙΛΟ)</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ΑΚ.</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13</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7</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ΜΑΡΚΑΔΟΡΑΚΙ ΣΤΥΛΟ ARTLINE 0,2 mm ΜΠΛΕ</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76</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8</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ΜΑΡΚΑΔΟΡΑΚΙΑ ΤΥΠΟΥ EDDING 1200 ΚΟΚΚΙΝΑ</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72</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9</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ΜΑΡΚΑΔΟΡΑΚΙΑ ΤΥΠΟΥ EDDING 1200 ΜΑΥΡΑ</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TEM.</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0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0</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ΜΑΡΚΑΔΟΡΑΚΙΑ ΤΥΠΟΥ EDDING 1200 ΜΠΛΕ</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7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1</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ΜΑΡΚΑΔΟΡΟΙ  ΧΟΝΤΡΗΣ ΓΡΑΦΗΣ  EDDING 300 ΚΟΚΚΙΝΟΙ</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38</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2</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ΜΑΡΚΑΔΟΡΟΙ  ΧΟΝΤΡΗΣ ΓΡΑΦΗΣ EDDING 300 ΜΑΥΡΟΙ</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TEM.</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774</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3</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ΜΑΡΚΑΔΟΡΟΙ  ΧΟΝΤΡΗΣ ΓΡΑΦΗΣ EDDING 300 ΜΠΛΕ</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184</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4</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ΜΑΡΚΑΔΟΡΟΙ  ΧΟΝΤΡΗΣ ΓΡΑΦΗΣ EDDING 300 ΠΡΑΣΙΝΟΙ</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3</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5</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ΜΑΡΚΑΔΟΡΟΙ PILOT V7 ΜΑΥΡΟ</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24</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6</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ΜΑΡΚΑΔΟΡΟΙ PILOT V7 ΜΠΛΕ</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39</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7</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ΜΑΡΚΑΔΟΡΟΙ ΥΠΟΓΡΑΜΜΙΣΗΣ EDDING 345</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84</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8</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ΜΑΡΚΑΔΟΡΟΙ ΥΠΟΓΡΑΜΜΙΣΗΣ EDDING 345 ΚΙΤΡΙΝΟ</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41</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9</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ΜΑΧΑΙΡΑΚΙΑ (ΚΟΠΙΔΙΑ)</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84</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0</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ΜΕΛΑΝΙ ΑΡΙΘΜΟΜΗΧΑΝΗΣ REXEL ΜΑΥΡΟ</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1</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1</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ΜΕΛΑΝΙ ΓΙΑ ΤΑΜΠΟΝ ΜΠΛΕ</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682</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2</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ΜΕΛΑΝΟΤΑΙΝΙΕΣ PELIKAN 51S+U</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3</w:t>
            </w:r>
          </w:p>
        </w:tc>
        <w:tc>
          <w:tcPr>
            <w:tcW w:w="7260" w:type="dxa"/>
            <w:tcBorders>
              <w:bottom w:val="single" w:sz="4" w:space="0" w:color="000000"/>
              <w:right w:val="single" w:sz="4" w:space="0" w:color="000000"/>
            </w:tcBorders>
            <w:vAlign w:val="center"/>
          </w:tcPr>
          <w:p>
            <w:pPr>
              <w:pStyle w:val="Normal"/>
              <w:rPr>
                <w:rFonts w:cs="Arial"/>
                <w:sz w:val="18"/>
                <w:szCs w:val="18"/>
                <w:lang w:val="en-US"/>
              </w:rPr>
            </w:pPr>
            <w:r>
              <w:rPr>
                <w:rFonts w:cs="Arial"/>
                <w:sz w:val="18"/>
                <w:szCs w:val="18"/>
              </w:rPr>
              <w:t>ΜΟΛΥΒΙΑ</w:t>
            </w:r>
            <w:r>
              <w:rPr>
                <w:rFonts w:cs="Arial"/>
                <w:sz w:val="18"/>
                <w:szCs w:val="18"/>
                <w:lang w:val="en-US"/>
              </w:rPr>
              <w:t xml:space="preserve"> Faber Castell NATUR-B </w:t>
            </w:r>
            <w:r>
              <w:rPr>
                <w:rFonts w:cs="Arial"/>
                <w:sz w:val="18"/>
                <w:szCs w:val="18"/>
              </w:rPr>
              <w:t>ΜΑΥΡΑ</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103</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4</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ΜΠΛΟΚ ΣΗΜΕΙΩΣΕΩΝ ΑΥΤΟΚ.ΚΙΤΡΙΝΑ ( OXI post it) INFO των 100φ. </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5</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ΜΠΛΟΚ ΣΗΜΕΙΩΣΕΩΝ ΑΥΤΟΚ.ΚΙΤΡΙΝΑ (post it) 50/757</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5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6</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ΜΠΛΟΚ ΣΗΜΕΙΩΣΕΩΝ ΑΥΤΟΚ.ΚΙΤΡΙΝΑ (post it) 75/76</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7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7</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ΝΤΟΣΙΕ ΠΛΑΣΤΙΚΑ ΜΕ ΕΛΑΣΜΑ</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55</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8</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ΝΤΟΣΙΕ ΠΛΑΣΤΙΚΑ ΜΕ ΚΟΥΜΠΙ</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3</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9</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ΞΥΣΤΡΕΣ ΜΕΤΤΑΛΙΚΕΣ</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2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0</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ΠΙΝΕΖΕΣ</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ΚΟΥΤΙ</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6</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1</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ΕΛΟΤΕΙΠ 15Χ34</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TEM.</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635</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2</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ΠΑΓΓΟΣ NYLON 500gr ΣΕ ΚΟΥΒΑΡΙ</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68</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3</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ΠΑΓΓΟΣ SIZAL Νο 351</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59</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4</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ΠΑΓΓΟΣ ΒΑΜΒΑΚΕΡΟΣ ΛΕΥΚΟΣ ΣΕ ΜΠΟΜΠΙΝΑ 250 gr</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417</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5</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ΤΥΛΟ PELIKAN διαρκείας 918 ΚΟΚΚΙΝΑ</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45</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6</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ΤΥΛΟ PELIKAN διαρκείας 918 ΜΑΥΡΑ</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85</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7</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ΤΥΛΟ PELIKAN διαρκείας 918 ΜΠΛΕ</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24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8</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ΤΥΛΟ PILOT διαρκείας  G-1 χρωμα ΜΑΥΡΟ</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76</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9</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ΤΥΛΟ PILOT διαρκείας  G-1 χρωμα ΜΠΛΕ</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598</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0</w:t>
            </w:r>
          </w:p>
        </w:tc>
        <w:tc>
          <w:tcPr>
            <w:tcW w:w="7260" w:type="dxa"/>
            <w:tcBorders>
              <w:bottom w:val="single" w:sz="4" w:space="0" w:color="000000"/>
              <w:right w:val="single" w:sz="4" w:space="0" w:color="000000"/>
            </w:tcBorders>
            <w:vAlign w:val="center"/>
          </w:tcPr>
          <w:p>
            <w:pPr>
              <w:pStyle w:val="Normal"/>
              <w:rPr/>
            </w:pPr>
            <w:r>
              <w:rPr>
                <w:rFonts w:cs="Arial"/>
                <w:sz w:val="18"/>
                <w:szCs w:val="18"/>
              </w:rPr>
              <w:t>ΣΤΥΛΟ</w:t>
            </w:r>
            <w:r>
              <w:rPr>
                <w:rFonts w:cs="Arial"/>
                <w:sz w:val="18"/>
                <w:szCs w:val="18"/>
                <w:lang w:val="en-US"/>
              </w:rPr>
              <w:t xml:space="preserve"> ZEBRA CLIP ON SLIM 3C</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1</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ΤΥΛΟ ZEBRA Z1 ΚΟΚΚΙΝΑ</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2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2</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ΤΥΛΟ ZEBRA Z1 ΜΑΥΡΑ</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3</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ΤΥΛΟ ZEBRA Z1 ΜΠΛΕ</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3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4</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ΤΥΛΟ ΔΙΑΡΚΕΙΑΣ BIG CRISTAL  ΚΟΚΚΙΝΟ</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66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5</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ΤΥΛΟ ΔΙΑΡΚΕΙΑΣ BIG CRISTAL ΜΑΥΡΟ</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04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6</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ΤΥΛΟ ΔΙΑΡΚΕΙΑΣ BIG CRISTAL ΜΠΛΕ</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80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7</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ΤΥΛΟ ΔΙΑΡΚΕΙΑΣ BIG CRISTAL ΠΡΑΣΙΝΟ</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23</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8</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ΥΝΔΕΤΗΡΕΣ ΕΓΓΡΑΦΩΝ veto ΜΕΤΑΛ.  Νο3</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07</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9</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ΥΝΔΕΤΗΡΕΣ ΕΓΓΡΑΦΩΝ veto ΜΕΤΑΛ.  Νο4</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32</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0</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ΥΝΔΕΤΗΡΕΣ ΕΓΓΡΑΦΩΝ veto ΜΕΤΑΛ.  Νο5</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17</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1</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ΥΝΔΕΤΗΡΕΣ ΕΓΓΡΑΦΩΝ veto ΜΕΤΑΛ.  Νο8</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12</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2</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ΥΝΔΕΤΗΡΕΣ ΣΥΡΡΑΠΤΙΚΟΥ Ηeavy Duty Q-Connect KF02293 23/17</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TEM.</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3</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ΥΝΔΕΤΗΡΕΣ ΣΥΡΡΑΠΤΙΚΩΝ ΜΗΧΑΝΩΝ 1000 Νο 126 ROMA (24/6)</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TEM.</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155</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4</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ΥΝΔΕΤΗΡΕΣ ΣΥΡΡΑΠΤΙΚΩΝ ΜΗΧΑΝΩΝ 2000  Νο 64</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915</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5</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ΥΝΔΕΤΗΡΕΣ ΣΥΡΡΑΠΤΙΚΩΝ ΜΗΧΑΝΩΝ 23/13</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6</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ΥΝΔΕΤΗΡΕΣ ΣΥΡΡΑΠΤΙΚΩΝ ΜΗΧΑΝΩΝ 23/15</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7</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ΥΝΔΕΤΗΡΕΣ ΣΥΡΡΑΠΤΙΚΩΝ ΜΗΧΑΝΩΝ 23/17</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8</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ΥΝΔΕΤΗΡΕΣ ΣΥΡΡΑΠΤΙΚΩΝ ΜΗΧΑΝΩΝ 23/20</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9</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ΥΝΔΕΤΗΡΕΣ ΣΥΡΡΑΠΤΙΚΩΝ ΜΗΧΑΝΩΝ Ν 10</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5</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0</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ΥΝΔΕΤΗΡΕΣ ΣΥΡΡΑΠΤΙΚΩΝ ΜΗΧΑΝΩΝ Νο 128 ROMA (24/8) (πράσινο κουτί)</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15</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1</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ΥΡΑΠΤΙΚΗ ΜΗΧΑΝΗ ΧΕΙΡΟΣ PARVA 64</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23</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2</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ΥΡΡΑΠΤΙΚΗ ΜΗΧΑΝΗ Νο 126 PRIMULA 12 ROMA</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24</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3</w:t>
            </w:r>
          </w:p>
        </w:tc>
        <w:tc>
          <w:tcPr>
            <w:tcW w:w="7260" w:type="dxa"/>
            <w:tcBorders>
              <w:bottom w:val="single" w:sz="4" w:space="0" w:color="000000"/>
              <w:right w:val="single" w:sz="4" w:space="0" w:color="000000"/>
            </w:tcBorders>
            <w:vAlign w:val="center"/>
          </w:tcPr>
          <w:p>
            <w:pPr>
              <w:pStyle w:val="Normal"/>
              <w:rPr/>
            </w:pPr>
            <w:r>
              <w:rPr>
                <w:rFonts w:cs="Arial"/>
                <w:sz w:val="18"/>
                <w:szCs w:val="18"/>
              </w:rPr>
              <w:t>ΣΥΡΡΑΠΤΙΚΟ</w:t>
            </w:r>
            <w:r>
              <w:rPr>
                <w:rFonts w:cs="Arial"/>
                <w:sz w:val="18"/>
                <w:szCs w:val="18"/>
                <w:lang w:val="en-US"/>
              </w:rPr>
              <w:t xml:space="preserve"> Heavy Duty Q-Connect KF02293</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4</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ΣΦΡΑΓΙΔΕΣ ΗΜΕΡΟΜΗΝΙΑΣ</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6</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5</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ΑΙΝΙΑ ΕΠΙΚΟΛΗΣ. ΠΛΑΣΤ. 5CM/66M ΔΙΑΦΑΝΟ</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15</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6</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ΑΜΠΟΝ ΜΕΛΑΝΗΣ ΜΕΓΑΛΟ (13Χ9)</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7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7</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ΑΜΠΟΝ ΜΕΛΑΝΗΣ ΜΙΚΡΟ</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22</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8</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ΤΡΑΔΙΑ ΜΠΛΕ ΕΞΩΦΥΛΛΟ 100 ΦΥΛΛΩΝ</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4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9</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ΤΡΑΔΙΑ ΣΠΙΡΑΛ Α4-5 ΘΕΜΑΤΩΝ</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5</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0</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ΥΠΟΛΟΓΙΣΤΗΣ ΧΕΡΙΟΥ (COMPUTER)</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9</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1</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ΦΑΚΑΡΟΛΑ</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ΜΠΟΜΠΙΝΕΣ</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2</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ΦΑΚΕΛOI ΧΑΡΤΙΝΟΙ ΑΠΛΟΙ (ΧΩΡΙΣ ΑΥΤΙΑ) ΤΥΠΟΥ NORMA ΔΙΑΦΟΡΑ ΧΡΩΜΑΤΑ</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931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3</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ΦΑΚΕΛΟΙ ΧΑΡΤΙΝΟΙ ΑΠΛΟΙ (ΧΩΡΙΣ ΑΥΤΙΑ) ΜΠΛΕ</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6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4</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ΦΑΚΕΛΟΙ ΧΑΡΤΙΝΟΙ ΑΠΛΟΙ (ΧΩΡΙΣ ΑΥΤΙΑ) ΡΟΖ</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4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5</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ΦΑΚΕΛOI ΧΑΡΤΙΝΟΙ ΜΕ ΑΥΤΙΑ ΔΙΑΦΟΡΑ ΧΡΩΜΑΤΑ</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175</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6</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ΦΑΚΕΛOI ΧΑΡΤΙΝΟΙ ΜΕ ΑΥΤΙΑ  χρωμα ΜΠΕΖ</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06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7</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ΦΑΚΕΛΟΙ ΑΛΛΗΛΟΓΡΑΦΙΑΣ ΑΥΤΟΚΟΛΛΗΤΟΙ Νο 54 (19Χ26)</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755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8</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ΦΑΚΕΛΟΙ ΑΛΛΗΛΟΓΡΑΦΙΑΣ ΕΓΓΡΑΦΩΝ Νο133 (12Χ30) αυτοκόλλητοι</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535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9</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ΦΑΚΕΛΟΙ ΑΛΛΗΛΟΓΡΑΦΙΑΣ ΛΕΥΚΟΙ ΑΥΤΟΚΟΛΛΗΤΟΙ ΔΙΑΣΤ. 16,5Χ11,5 </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85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10</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ΦΑΚΕΛΟΙ ΑΛΛΗΛΟΓΡΑΦΙΑΣ ΛΕΥΚΟΙ ΕΓΓΡΑΦΩΝ 11,5Χ23,5 (Νο123) αυτοκόλλητοι</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1175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11</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ΦΑΚΕΛΟΙ ΑΛΛΗΛΟΓΡΑΦΙΑΣ ΣΑΚΟΥΛΑ αυτοκόλ. Κίτρινη 25/35 </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955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12</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ΦΑΚΕΛΟΙ ΑΛΛΗΛΟΓΡΑΦΙΑΣ ΣΑΚΟΥΛΑ αυτοκόλ. Κίτρινη 31/41 ή 31,5 Χ 41,5</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945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13</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ΦΑΚΕΛΟΙ ΑΡΧΕΙΟΘΕΤΗΣΗΣ ΜΕ ΠΤΕΡΥΓΙΑ &amp; ΛΑΣΤΙΧΑ LEIZER ΧΡΩΜΑ ΚΙΤΡΙΝΟ</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TEM.</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75</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14</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ΦΑΚΕΛΟΙ ΑΡΧΕΙΟΘΕΤΗΣΗΣ ΜΕ ΠΤΕΡΥΓΙΑ &amp; ΛΑΣΤΙΧΑ LEIZER ΧΡΩΜΑ ΜΠΛΕ</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TEM.</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75</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15</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ΦΑΚΕΛΟΙ ΑΡΧΕΙΟΘΕΤΗΣΗΣ ΜΕ ΠΤΕΡΥΓΙΑ &amp; ΛΑΣΤΙΧΑ LEIZER ΧΡΩΜΑ ΠΟΡΤΟΚΑΛΙ</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TEM.</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5</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16</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ΦΑΚΕΛΟΙ ΑΡΧΕΙΟΘΕΤΗΣΗΣ ΜΕ ΠΤΕΡΥΓΙΑ &amp; ΛΑΣΤΙΧΑ ΠΛΑΣΤΙΚΟΙ ΔΙΑΦΟΡΑ ΧΡΩΜΑΤΑ</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20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17</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ΦΑΚΕΛΟΙ ΑΡΧΕΙΟΘΕΤΗΣΗΣ ΜΕ ΠΤΕΡΥΓΙΑ &amp; ΛΑΣΤΙΧΑ ΠΡΕΣΠΑΝ</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0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18</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ΦΑΚΕΛΟΙ ΜΠΛΕ ΜΕ ΚΟΡΔΟΝΙΑ 25Χ35 ΡΑΧΗ 12CM</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288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19</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ΦΑΚΕΛΟΙ ΜΠΛΕ ΜΕ ΚΟΡΔΟΝΙΑ 25Χ35 ΡΑΧΗ 17 CM</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56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20</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ΦΑΚΕΛΛΟΙ ΑΡΧΕΙΟΥ ΜΕ ΛΑΣΤΙΧΟ ΤΥΠΟΥ BOS (FAROS)</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21</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ΦΥΛΛΑΔΕΣ 200 ΦΥΛΛΩΝ 25Χ35 ΜΕ ΕΞΩΦΥΛΛΟ ΧΑΡΤΟΝΙ</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22</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ΦΥΛΛΑΔΕΣ 50 ΦΥΛΛΩΝ 25Χ35 ΜΕ ΕΞΩΦΥΛΛΟ ΧΑΡΤΟΝΙ</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00</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23</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ΧΑΡΑΚΕΣ 30CM</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51</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24</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ΧΑΡΤΙ ΓΙΑ ΚΥΒΟΥΣ (ΑΝΤΑΛ) 9Χ9</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55</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25</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ΧΑΡΤΙ ΠΕΡΙΤΥΛΙΓΜΑΤΟΣ ΚΡΑΦΤ</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ΚΙΛΑ</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04</w:t>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26</w:t>
            </w:r>
          </w:p>
        </w:tc>
        <w:tc>
          <w:tcPr>
            <w:tcW w:w="72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ΧΑΡΤΟΤΑΙΝΙΑ</w:t>
            </w:r>
          </w:p>
        </w:tc>
        <w:tc>
          <w:tcPr>
            <w:tcW w:w="8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2</w:t>
            </w:r>
          </w:p>
        </w:tc>
      </w:tr>
      <w:tr>
        <w:trPr>
          <w:trHeight w:val="435" w:hRule="atLeast"/>
        </w:trPr>
        <w:tc>
          <w:tcPr>
            <w:tcW w:w="565" w:type="dxa"/>
            <w:tcBorders>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27</w:t>
            </w:r>
          </w:p>
        </w:tc>
        <w:tc>
          <w:tcPr>
            <w:tcW w:w="7260" w:type="dxa"/>
            <w:tcBorders>
              <w:right w:val="single" w:sz="4" w:space="0" w:color="000000"/>
            </w:tcBorders>
            <w:vAlign w:val="center"/>
          </w:tcPr>
          <w:p>
            <w:pPr>
              <w:pStyle w:val="Normal"/>
              <w:rPr>
                <w:rFonts w:cs="Arial"/>
                <w:sz w:val="18"/>
                <w:szCs w:val="18"/>
              </w:rPr>
            </w:pPr>
            <w:r>
              <w:rPr>
                <w:rFonts w:cs="Arial"/>
                <w:sz w:val="18"/>
                <w:szCs w:val="18"/>
              </w:rPr>
              <w:t>ΧΑΡΤΟΤΑΙΝΙΕΣ ΑΡΙΘΜΟΜΗΧΑΝΩΝ ΝΟ 57</w:t>
            </w:r>
          </w:p>
        </w:tc>
        <w:tc>
          <w:tcPr>
            <w:tcW w:w="880" w:type="dxa"/>
            <w:tcBorders>
              <w:right w:val="single" w:sz="4" w:space="0" w:color="000000"/>
            </w:tcBorders>
            <w:vAlign w:val="center"/>
          </w:tcPr>
          <w:p>
            <w:pPr>
              <w:pStyle w:val="Normal"/>
              <w:rPr>
                <w:rFonts w:cs="Arial"/>
                <w:sz w:val="18"/>
                <w:szCs w:val="18"/>
              </w:rPr>
            </w:pPr>
            <w:r>
              <w:rPr>
                <w:rFonts w:cs="Arial"/>
                <w:sz w:val="18"/>
                <w:szCs w:val="18"/>
              </w:rPr>
              <w:t>ΤΕΜ.</w:t>
            </w:r>
          </w:p>
        </w:tc>
        <w:tc>
          <w:tcPr>
            <w:tcW w:w="1540" w:type="dxa"/>
            <w:tcBorders>
              <w:right w:val="single" w:sz="4" w:space="0" w:color="000000"/>
            </w:tcBorders>
            <w:vAlign w:val="center"/>
          </w:tcPr>
          <w:p>
            <w:pPr>
              <w:pStyle w:val="Normal"/>
              <w:jc w:val="center"/>
              <w:rPr>
                <w:rFonts w:cs="Arial"/>
                <w:b/>
                <w:b/>
                <w:bCs/>
                <w:sz w:val="18"/>
                <w:szCs w:val="18"/>
              </w:rPr>
            </w:pPr>
            <w:r>
              <w:rPr>
                <w:rFonts w:cs="Arial"/>
                <w:b/>
                <w:bCs/>
                <w:sz w:val="18"/>
                <w:szCs w:val="18"/>
              </w:rPr>
              <w:t>103</w:t>
            </w:r>
          </w:p>
        </w:tc>
      </w:tr>
      <w:tr>
        <w:trPr>
          <w:trHeight w:val="435" w:hRule="atLeast"/>
        </w:trPr>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ΣΥΝΟΛΟ</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05.272</w:t>
            </w:r>
          </w:p>
        </w:tc>
      </w:tr>
    </w:tbl>
    <w:p>
      <w:pPr>
        <w:pStyle w:val="Normal"/>
        <w:keepNext w:val="true"/>
        <w:widowControl w:val="false"/>
        <w:tabs>
          <w:tab w:val="clear" w:pos="720"/>
          <w:tab w:val="left" w:pos="4290" w:leader="none"/>
        </w:tabs>
        <w:spacing w:lineRule="auto" w:line="288"/>
        <w:ind w:right="-34" w:hanging="0"/>
        <w:jc w:val="both"/>
        <w:rPr>
          <w:rFonts w:cs="Arial"/>
          <w:szCs w:val="24"/>
        </w:rPr>
      </w:pPr>
      <w:r>
        <w:rPr>
          <w:rFonts w:cs="Arial"/>
          <w:szCs w:val="24"/>
        </w:rPr>
      </w:r>
    </w:p>
    <w:p>
      <w:pPr>
        <w:pStyle w:val="Normal"/>
        <w:spacing w:lineRule="auto" w:line="360"/>
        <w:ind w:left="-540" w:right="-514" w:hanging="0"/>
        <w:jc w:val="center"/>
        <w:rPr>
          <w:rFonts w:ascii="Arial Narrow" w:hAnsi="Arial Narrow" w:cs="Arial Narrow"/>
          <w:szCs w:val="24"/>
        </w:rPr>
      </w:pPr>
      <w:r>
        <w:rPr>
          <w:rFonts w:cs="Arial Narrow" w:ascii="Arial Narrow" w:hAnsi="Arial Narrow"/>
          <w:szCs w:val="24"/>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paragraph" w:styleId="Heading1">
    <w:name w:val="Heading 1"/>
    <w:basedOn w:val="Normal"/>
    <w:next w:val="Normal"/>
    <w:qFormat/>
    <w:pPr>
      <w:keepNext w:val="true"/>
      <w:numPr>
        <w:ilvl w:val="0"/>
        <w:numId w:val="1"/>
      </w:numPr>
      <w:spacing w:lineRule="auto" w:line="360"/>
      <w:ind w:left="-540" w:right="-514" w:hanging="0"/>
      <w:jc w:val="center"/>
      <w:outlineLvl w:val="0"/>
    </w:pPr>
    <w:rPr>
      <w:rFonts w:ascii="Times New Roman" w:hAnsi="Times New Roman" w:cs="Times New Roman"/>
      <w:b/>
      <w:sz w:val="22"/>
      <w:szCs w:val="22"/>
    </w:rPr>
  </w:style>
  <w:style w:type="character" w:styleId="WW8Num1z0">
    <w:name w:val="WW8Num1z0"/>
    <w:qFormat/>
    <w:rPr>
      <w:rFonts w:ascii="Times New Roman" w:hAnsi="Times New Roman" w:eastAsia="Times New Roman" w:cs="Times New Roman"/>
      <w:b w:val="false"/>
      <w:i w:val="false"/>
      <w:color w:val="000000"/>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3">
    <w:name w:val="Προεπιλεγμένη γραμματοσειρά"/>
    <w:qFormat/>
    <w:rPr/>
  </w:style>
  <w:style w:type="character" w:styleId="Char1">
    <w:name w:val="Κεφαλίδα Char1"/>
    <w:basedOn w:val="Style13"/>
    <w:qFormat/>
    <w:rPr>
      <w:rFonts w:ascii="Calibri" w:hAnsi="Calibri" w:eastAsia="Calibri" w:cs="Calibri"/>
      <w:lang w:bidi="ar-SA"/>
    </w:rPr>
  </w:style>
  <w:style w:type="character" w:styleId="Char11">
    <w:name w:val="Υποσέλιδο Char1"/>
    <w:basedOn w:val="Style13"/>
    <w:qFormat/>
    <w:rPr>
      <w:rFonts w:ascii="Calibri" w:hAnsi="Calibri" w:eastAsia="Calibri" w:cs="Calibri"/>
      <w:lang w:bidi="ar-SA"/>
    </w:rPr>
  </w:style>
  <w:style w:type="character" w:styleId="InternetLink">
    <w:name w:val="Hyperlink"/>
    <w:basedOn w:val="Style13"/>
    <w:rPr>
      <w:color w:val="0000FF"/>
      <w:u w:val="single"/>
    </w:rPr>
  </w:style>
  <w:style w:type="character" w:styleId="Char">
    <w:name w:val="Κεφαλίδα Char"/>
    <w:qFormat/>
    <w:rPr>
      <w:rFonts w:ascii="Calibri" w:hAnsi="Calibri" w:eastAsia="Times New Roman" w:cs="Times New Roman"/>
    </w:rPr>
  </w:style>
  <w:style w:type="character" w:styleId="Char2">
    <w:name w:val="Υποσέλιδο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Στυλ"/>
    <w:qFormat/>
    <w:pPr>
      <w:widowControl w:val="false"/>
      <w:autoSpaceDE w:val="false"/>
      <w:bidi w:val="0"/>
    </w:pPr>
    <w:rPr>
      <w:rFonts w:ascii="Times New Roman" w:hAnsi="Times New Roman" w:eastAsia="Times New Roman" w:cs="Times New Roman"/>
      <w:color w:val="auto"/>
      <w:sz w:val="20"/>
      <w:szCs w:val="24"/>
      <w:lang w:val="el-GR" w:bidi="ar-SA" w:eastAsia="zh-CN"/>
    </w:rPr>
  </w:style>
  <w:style w:type="paragraph" w:styleId="Style15">
    <w:name w:val="Τμήμα κειμένου"/>
    <w:basedOn w:val="Normal"/>
    <w:qFormat/>
    <w:pPr>
      <w:spacing w:lineRule="auto" w:line="360"/>
      <w:ind w:left="-540" w:right="-514" w:hanging="0"/>
      <w:jc w:val="center"/>
    </w:pPr>
    <w:rPr>
      <w:rFonts w:ascii="Times New Roman" w:hAnsi="Times New Roman" w:cs="Times New Roman"/>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76" w:before="0" w:after="200"/>
    </w:pPr>
    <w:rPr>
      <w:rFonts w:ascii="Calibri" w:hAnsi="Calibri" w:eastAsia="Calibri" w:cs="Calibri"/>
      <w:color w:val="000000"/>
      <w:sz w:val="20"/>
      <w:lang w:val="en-US" w:eastAsia="en-US"/>
    </w:rPr>
  </w:style>
  <w:style w:type="paragraph" w:styleId="Footer">
    <w:name w:val="Footer"/>
    <w:basedOn w:val="Normal"/>
    <w:pPr>
      <w:tabs>
        <w:tab w:val="clear" w:pos="720"/>
        <w:tab w:val="center" w:pos="4153" w:leader="none"/>
        <w:tab w:val="right" w:pos="8306" w:leader="none"/>
      </w:tabs>
      <w:overflowPunct w:val="true"/>
      <w:autoSpaceDE w:val="true"/>
      <w:spacing w:lineRule="auto" w:line="276" w:before="0" w:after="200"/>
    </w:pPr>
    <w:rPr>
      <w:rFonts w:ascii="Calibri" w:hAnsi="Calibri" w:eastAsia="Calibri" w:cs="Calibri"/>
      <w:color w:val="000000"/>
      <w:sz w:val="20"/>
      <w:lang w:val="en-US" w:eastAsia="en-US"/>
    </w:rPr>
  </w:style>
  <w:style w:type="paragraph" w:styleId="Style16">
    <w:name w:val="Παράγραφος λίστας"/>
    <w:basedOn w:val="Normal"/>
    <w:qFormat/>
    <w:pPr>
      <w:overflowPunct w:val="true"/>
      <w:autoSpaceDE w:val="true"/>
      <w:spacing w:lineRule="auto" w:line="276" w:before="0" w:after="200"/>
      <w:ind w:left="720" w:hanging="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todikeio-a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1:54:00Z</dcterms:created>
  <dc:creator>pa</dc:creator>
  <dc:description/>
  <dc:language>en-US</dc:language>
  <cp:lastModifiedBy>user</cp:lastModifiedBy>
  <cp:lastPrinted>2014-01-10T10:11:00Z</cp:lastPrinted>
  <dcterms:modified xsi:type="dcterms:W3CDTF">2014-01-11T11:54:00Z</dcterms:modified>
  <cp:revision>2</cp:revision>
  <dc:subject/>
  <dc:title/>
</cp:coreProperties>
</file>